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životní vzdělávání 2023 – Provádění pozemkových úpra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470668/2022/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54</Words>
  <Characters>1667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3-01-02T08:4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