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 w:val="24"/>
        </w:rPr>
        <w:t>Biokoridory LBK 5a, 5b a 6 v k.ú. Vystrčenovic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 xml:space="preserve"> </w:t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90659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8</Words>
  <Characters>2262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4:00Z</dcterms:created>
  <dc:creator>novotna2</dc:creator>
  <dc:description/>
  <dc:language>en-US</dc:language>
  <cp:lastModifiedBy>Čekal Jan Ing.</cp:lastModifiedBy>
  <cp:lastPrinted>2013-03-13T13:00:00Z</cp:lastPrinted>
  <dcterms:modified xsi:type="dcterms:W3CDTF">2023-01-02T13:0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