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</w:p>
    <w:p>
      <w:pPr>
        <w:pStyle w:val="Heading1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lehy PR1, PR2, PR3 a PR4 v k.ú. Olešenk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39900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94200</wp:posOffset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6:00Z</dcterms:created>
  <dc:creator>novotna2</dc:creator>
  <dc:description/>
  <dc:language>en-US</dc:language>
  <cp:lastModifiedBy>Čekal Jan Ing.</cp:lastModifiedBy>
  <cp:lastPrinted>2012-03-30T11:12:00Z</cp:lastPrinted>
  <dcterms:modified xsi:type="dcterms:W3CDTF">2022-12-22T07:5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