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jc w:val="center"/>
        <w:rPr>
          <w:rFonts w:cs="Arial"/>
          <w:b/>
          <w:b/>
          <w:szCs w:val="20"/>
        </w:rPr>
      </w:pPr>
      <w:r>
        <w:rPr>
          <w:rFonts w:cs="Arial"/>
          <w:b/>
        </w:rPr>
        <w:t>Autorský dozor projektanta – Navazující vodohospodářská opatření Roklinka včetně ozelenění v k.ú. Svinaře</w:t>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798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4</Words>
  <Characters>7521</Characters>
  <CharactersWithSpaces>877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bruská Martina Bc.</cp:lastModifiedBy>
  <dcterms:modified xsi:type="dcterms:W3CDTF">2022-12-14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