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projektanta – Navazující vodohospodářská opatření Roklinka včetně ozelenění v k.ú. Svinař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330/2022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F94D4F-6AC0-4A28-BC8D-20E02B28BF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657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obruská Martina Bc.</cp:lastModifiedBy>
  <cp:lastPrinted>2018-01-29T13:45:00Z</cp:lastPrinted>
  <dcterms:modified xsi:type="dcterms:W3CDTF">2022-06-14T07:0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