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projektanta – Navazující vodohospodářská opatření Roklinka včetně ozelenění v k.ú. Svinař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330/2022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5</Words>
  <Characters>1841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2-06-14T07:0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