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orský dozor projektanta – Navazující vodohospodářská opatření Roklinka včetně ozelenění v k.ú. Svinař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/>
              <w:t>SP330/2022-537203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-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52"/>
        <w:gridCol w:w="1378"/>
        <w:gridCol w:w="3122"/>
        <w:gridCol w:w="3006"/>
      </w:tblGrid>
      <w:tr>
        <w:trPr/>
        <w:tc>
          <w:tcPr>
            <w:tcW w:w="14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12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14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ýkon autorského dozoru projektanta </w:t>
            </w:r>
          </w:p>
        </w:tc>
        <w:tc>
          <w:tcPr>
            <w:tcW w:w="13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66EF173-F5EF-4503-BA3E-6CCC1E54CC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  <Pages>2</Pages>
  <Words>276</Words>
  <Characters>1816</Characters>
  <CharactersWithSpaces>208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Dobruská Martina Bc.</cp:lastModifiedBy>
  <cp:lastPrinted>2012-03-30T11:12:00Z</cp:lastPrinted>
  <dcterms:modified xsi:type="dcterms:W3CDTF">2022-06-20T14:23:00Z</dcterms:modified>
  <cp:revision>2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