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9 – Výzvy k podání nabídky na veřejnou zakázku malého rozsahu</w:t>
      </w:r>
    </w:p>
    <w:p>
      <w:pPr>
        <w:pStyle w:val="Heading1"/>
        <w:rPr/>
      </w:pPr>
      <w:r>
        <w:rPr/>
        <w:t>Čestné prohlášení o uložení vytěženého sedimentu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Mikul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70905/202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Čestně tímto prohlašuji, že vytěžený sediment uložím na části půdního bloku č. 7402/7, kde bude rozprostřen ve vrstvě do 10 cm. 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83</Words>
  <Characters>497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2-12-19T15:52:00Z</dcterms:modified>
  <cp:revision>4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