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0905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2-12-16T08:30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