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- Výzvy k podání nabídky na veřejnou zakázku malého rozsahu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ální biokoridor 4 v k.ú. Knín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SP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ašuji tímto čestně, že výše uvedený dodavatel splňuje profesní způsobilost, tj. že jde </w:t>
        <w:br/>
        <w:t>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 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Živnostenské oprávnění pro: </w:t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skytování služeb pro zemědělství, zahradnictví, rybníkářství, lesnictví a myslivost</w:t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ýkon zeměměřických činností</w:t>
      </w:r>
    </w:p>
    <w:p>
      <w:pPr>
        <w:pStyle w:val="Normal"/>
        <w:spacing w:lineRule="atLeast" w:line="280"/>
        <w:ind w:left="108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b/>
        </w:rPr>
        <w:t>Ověřování výsledků zeměměřických činností dle zákona č. 200/1994 Sb., s rozsahem uvedeným v ustanovení § 13 odst. 1 písm. a) a c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ýznamných služe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 služby (datum ukončení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 služby (datum ukončení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 služby (datum ukončení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>Titul, jméno, příjmení, funkc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9" w:footer="708" w:bottom="16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1910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133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- Výzvy k podání nabídky na veřejnou zakázku malého rozsahu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3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0</Words>
  <Characters>2443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00:00Z</dcterms:created>
  <dc:creator>novotna2</dc:creator>
  <dc:description/>
  <dc:language>en-US</dc:language>
  <cp:lastModifiedBy>Čekal Jan Ing.</cp:lastModifiedBy>
  <cp:lastPrinted>2022-12-02T10:30:00Z</cp:lastPrinted>
  <dcterms:modified xsi:type="dcterms:W3CDTF">2022-12-14T08:00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