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468659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6866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6.12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p 18 ks trvalých licencí Adobe Acrobat Professional – elektronické lic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2810"/>
        <w:gridCol w:w="1560"/>
        <w:gridCol w:w="1418"/>
        <w:gridCol w:w="1559"/>
        <w:gridCol w:w="1558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bez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vč. DPH/1k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Licence Adobe Acrobat Profession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0 790,-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3 055,90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94 220,- K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35 006,2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Dokup licencí Adobe Acrobat Professional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3969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194 220,- Kč bez DPH, 40 786,20 Kč 21 % DPH, tj. 235 006,2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 k 19.1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 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z. 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dělení řízení ICT projektů a správy dodavatelských vztah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6.1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9347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748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7744</_dlc_DocId>
    <_dlc_DocIdUrl xmlns="85f4b5cc-4033-44c7-b405-f5eed34c8154">
      <Url>https://spucr.sharepoint.com/sites/Portal/304000/_layouts/15/DocIdRedir.aspx?ID=HCUZCRXN6NH5-1281883986-37744</Url>
      <Description>HCUZCRXN6NH5-1281883986-3774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4713E1-1101-4D55-83DA-06914E5F79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5.xml><?xml version="1.0" encoding="utf-8"?>
<ds:datastoreItem xmlns:ds="http://schemas.openxmlformats.org/officeDocument/2006/customXml" ds:itemID="{3446989A-C2DD-45C1-B54A-11691DC211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5</Words>
  <Characters>2394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9:00Z</dcterms:created>
  <dc:creator>Lucka</dc:creator>
  <dc:description/>
  <dc:language>en-US</dc:language>
  <cp:lastModifiedBy>Kopřivová Gabriela DiS.</cp:lastModifiedBy>
  <cp:lastPrinted>2022-12-16T11:41:00Z</cp:lastPrinted>
  <dcterms:modified xsi:type="dcterms:W3CDTF">2022-12-16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c39ca676-f7d0-47e7-a6e6-9e2fd55be7a1</vt:lpwstr>
  </property>
</Properties>
</file>