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sz w:val="26"/>
          <w:szCs w:val="26"/>
        </w:rPr>
        <w:t>JPÚ a realizační projekty v k.ú. Březí u Mikulova a Dobré Po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84 28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 050 37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9</Words>
  <Characters>175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2-12-16T10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