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1 ke smlouvě o dílo na zakázku „Komplexní pozemkové úpravy v k.ú. Podluhy v Brdech“</w:t>
      </w:r>
    </w:p>
    <w:p>
      <w:pPr>
        <w:pStyle w:val="NoSpacing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é pod č. objednatele: 19/2021-537100 dne 9. 8. 2021 podle § 2586 a následujícího zákona č. 89/2012 Sb., občanský zákoník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120" w:leader="none"/>
        </w:tabs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Středočeský kraj a hl. město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ídlo : </w:t>
        <w:tab/>
        <w:tab/>
        <w:tab/>
        <w:t xml:space="preserve"> </w:t>
        <w:tab/>
        <w:tab/>
        <w:t>Nám. Winstona Churchilla 1800/2, 130 00 Praha 3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Jiřím Veselým, ředitelem KPÚ pro Středočeský kraj a hl. m.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Ing. Jiří Veselý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ndrea Čápová, vedoucí Pobočky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Ing. Petr Procházka, Pobočka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 xml:space="preserve"> +420 602 168 867</w:t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p.prochazka1@spucr.cz</w:t>
        </w:r>
      </w:hyperlink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 DS :</w:t>
        <w:tab/>
        <w:tab/>
        <w:tab/>
        <w:tab/>
        <w:t>z49per3</w:t>
        <w:tab/>
        <w:tab/>
        <w:t xml:space="preserve">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 xml:space="preserve">ČNB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723001/071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0131277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 - není plátcem DPH</w:t>
        <w:tab/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36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  <w:tab/>
        <w:tab/>
        <w:t xml:space="preserve">AGROPLAN, spol. s r. o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90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eremenkova 9, 147 00 Praha 4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    </w:t>
        <w:tab/>
        <w:t>Ing. Jana Švábová, Ing. Petr Kubů, jednatelé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Jana Švábová, Ing. Petr Kubů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XXXX, 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 xml:space="preserve">XXXXX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  <w:t>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>pb5jxk5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ab/>
        <w:tab/>
        <w:t>ČSOB Praha 4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1405/0300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1014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1014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 soud v Praze, oddíl C, vložka 16154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ímto dodatkem se mění smlouva o dílo, uzavřená na vypracování návrhu Komplexních pozemkových úprav v k.ú. Podluhy v Brdech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tomuto přistoupily smluvní strany na základě změny oprávněné osoby jednat v technických záležitostech ze strany zhotovitele.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bod 20.2. smlouvy o dílo číslo objednatele 19/2021-537100 ze dne 9. 8. 2021 a na základě žádosti zhotovitele, vedené u Státního pozemkového úřadu </w:t>
        <w:br/>
        <w:t xml:space="preserve">pod č.j. SPU 428163/2022 ze dne 16. 11. 2022, se smluvní strany dohodly na </w:t>
      </w:r>
      <w:r>
        <w:rPr>
          <w:rFonts w:cs="Arial" w:ascii="Arial" w:hAnsi="Arial"/>
          <w:b/>
        </w:rPr>
        <w:t xml:space="preserve">nepodstatné změně závazku – více práce </w:t>
      </w:r>
      <w:r>
        <w:rPr>
          <w:rFonts w:cs="Arial" w:ascii="Arial" w:hAnsi="Arial"/>
          <w:bCs/>
        </w:rPr>
        <w:t>u etapy</w:t>
      </w:r>
      <w:r>
        <w:rPr>
          <w:rFonts w:cs="Arial" w:ascii="Arial" w:hAnsi="Arial"/>
        </w:rPr>
        <w:t xml:space="preserve"> 6.2.4. Zjištování hranic obvodů KoPÚ, geometrické plány pro stanovení obvodů KoPÚ, předepsaná stabilizace dle vyhlášky č. 357/2013 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nutnosti provedení dodatečných služeb dochází z důvodu toho, že při přípravě etapy 6.2.8. Dokumentace k soupisu nároků vlastníků pozemků bylo zjištěno, že se na obvodu pozemkových úprav nacházejí body s kódem kvality souřadnic (dále jen „kód kvality“) 8 a v souladu s předpisy nelze takový obvod použít pro návrh pozemkových úpra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dy s kódem kvality se nacházejí na části obvodu, který nebyl předmětem zadání, a tedy nebyl v rámci ZPH šetřený a nebyly na něj tudíž zpracovány ani GP. Shora uvedený předmět vychází z podkladů a informaci Katastrálního pracoviště Berou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šetření chybějící části obvodu KoPÚ činí 14 MJ a zpracovatel společnost AGROPLAN, spol. s r.o. provede tyto dodatečné služby za cenu uvedenou ve výkazu výměr a činností,</w:t>
        <w:br/>
        <w:t xml:space="preserve"> tj. 3000,00 Kč za 1 MJ (tj. 42.000,00 Kč celkem za více práce)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souvislosti s provedením těchto více prací dojde zároveň ke změně termínu odevzdání </w:t>
        <w:br/>
        <w:t xml:space="preserve">u následujících etap takto: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tapa 6.2.4. Zjištování hranic obvodů KoPÚ, geometrické plány pro stanovení obvodů KoPÚ, předepsaná stabilizace dle vyhlášky č. 357/2013 Sb. se mění z původního termínu </w:t>
        <w:br/>
        <w:t xml:space="preserve">30. 11. 2022 na nový termín </w:t>
      </w:r>
      <w:r>
        <w:rPr>
          <w:rFonts w:cs="Arial" w:ascii="Arial" w:hAnsi="Arial"/>
          <w:b/>
          <w:bCs/>
        </w:rPr>
        <w:t xml:space="preserve">31. 1. 2023.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apa 6.2.8. Dokumentace k soupisu nároků vlastníků pozemků se mění z původního termínu 30. 4. 2023 na nový termín </w:t>
      </w:r>
      <w:r>
        <w:rPr>
          <w:rFonts w:cs="Arial" w:ascii="Arial" w:hAnsi="Arial"/>
          <w:b/>
          <w:bCs/>
        </w:rPr>
        <w:t>31. 5. 2023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apa 6.3.1. Vypracování plánu společných zařízení (PSZ) se mění z původního termínu </w:t>
        <w:br/>
        <w:t xml:space="preserve">31. 10. 2023 na nový termín </w:t>
      </w:r>
      <w:r>
        <w:rPr>
          <w:rFonts w:cs="Arial" w:ascii="Arial" w:hAnsi="Arial"/>
          <w:b/>
          <w:bCs/>
        </w:rPr>
        <w:t>30. 11. 2023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apa 6.3.2. Vypracování návrhu nového uspořádání pozemků k jeho vystavení dle § 11 </w:t>
        <w:br/>
        <w:t xml:space="preserve">odst. 1 zákona se mění z původního termínu 29. 2. 2024 na nový termín </w:t>
      </w:r>
      <w:r>
        <w:rPr>
          <w:rFonts w:cs="Arial" w:ascii="Arial" w:hAnsi="Arial"/>
          <w:b/>
          <w:bCs/>
        </w:rPr>
        <w:t>31. 3. 2024</w: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tatní ustanovení smlouvy se nemění. Tento dodatek nabývá platnosti dnem podpisu poslední smluvní stranou. Dodatek je vyhotoven a podepsán v elektronické podobě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Praze dne 14. 12. 2022</w:t>
        <w:tab/>
        <w:tab/>
        <w:tab/>
        <w:tab/>
        <w:tab/>
        <w:t xml:space="preserve">V Praze dne  12. 12. 2022            </w:t>
        <w:tab/>
        <w:tab/>
        <w:tab/>
        <w:t xml:space="preserve">      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  <w:i/>
        </w:rPr>
        <w:t>a objednatele:</w:t>
        <w:tab/>
        <w:tab/>
        <w:tab/>
        <w:tab/>
        <w:tab/>
        <w:tab/>
        <w:t xml:space="preserve">      Za zhotovitele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....                                        </w:t>
        <w:tab/>
        <w:t xml:space="preserve">    ..............................................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Ing. Jiří Veselý</w:t>
        <w:tab/>
        <w:tab/>
        <w:tab/>
        <w:tab/>
        <w:tab/>
        <w:tab/>
        <w:tab/>
        <w:t xml:space="preserve">   Ing. Petr Kub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ředitel Krajského pozemkového úřadu                                    jednatel AGROPLAN, spol. s r. o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 Středočeský kraj a hl. m. Praha                                   </w:t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Spacing"/>
        <w:rPr/>
      </w:pPr>
      <w:r>
        <w:rPr/>
        <w:tab/>
        <w:t xml:space="preserve">                                              </w:t>
      </w:r>
    </w:p>
    <w:tbl>
      <w:tblPr>
        <w:tblW w:w="926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66"/>
        <w:gridCol w:w="2720"/>
        <w:gridCol w:w="635"/>
        <w:gridCol w:w="633"/>
        <w:gridCol w:w="1074"/>
        <w:gridCol w:w="1292"/>
        <w:gridCol w:w="941"/>
      </w:tblGrid>
      <w:tr>
        <w:trPr>
          <w:trHeight w:val="255" w:hRule="atLeast"/>
        </w:trPr>
        <w:tc>
          <w:tcPr>
            <w:tcW w:w="926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  <w:t>Položkový výkaz činností - Příloha k dodatku č. 1  - Komplexní pozemkové úpravy v k.ú. Podluhy v Brdech</w:t>
            </w:r>
          </w:p>
        </w:tc>
      </w:tr>
      <w:tr>
        <w:trPr>
          <w:trHeight w:val="270" w:hRule="exac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4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3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Hlavní celek / Dílčí část Hlavního celku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Měrná jednotka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Počet Měrných iednote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 xml:space="preserve">Cena za Měrnou jednotku bez DPH v </w:t>
            </w: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 xml:space="preserve">Kč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10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Cena bez DPH celkem v Kč 10)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Termín předání k akceptačnímu řízení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6.2</w:t>
            </w:r>
          </w:p>
        </w:tc>
        <w:tc>
          <w:tcPr>
            <w:tcW w:w="7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1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Hlavní celek 1 „Přípravné práce"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2.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plnění stávajícího bodového pol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bod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300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700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1.3.2022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2.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Podrobné měření polohopisu v obvodu KoPŮ v trvalých porostech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8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65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77220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1.7.2022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2.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cs-CZ"/>
              </w:rPr>
              <w:t>100 bm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11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cs-CZ"/>
              </w:rPr>
              <w:t>300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35400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31.1.2023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2.7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Rozbor současného stavu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8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16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9008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1.3.2023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2.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kumentace k soupisu nároků vlastníků pozemků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8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16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9008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31.5.2023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Přípravné práce celkem bez DPH v Kč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153336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cs-CZ"/>
              </w:rPr>
              <w:t>31.5.2023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6.3</w:t>
            </w:r>
          </w:p>
        </w:tc>
        <w:tc>
          <w:tcPr>
            <w:tcW w:w="7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1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Hlavni celek 2 „Návrhové práce"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1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Vypracování plánu společných zařízení ("PSZ"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8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1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4948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val="cs-CZ"/>
              </w:rPr>
              <w:t>30.11.2023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2 h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PSZ 11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2 h) i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PSZ do 10 ha 11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47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47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na výzvu Objednatele v dohodnuté lhůtě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2 h) ii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PSZ do 50 ha 11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84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84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na výzvu Objednatele v dohodnuté lhůtě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2 h) iii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PSZ nad 50 ha 11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15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15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na výzvu Objednatele v dohodnuté lhůtě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2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8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6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9008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val="cs-CZ"/>
              </w:rPr>
              <w:t>31.3.2024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Předložení aktuální dokumentace návrhu KoPÚ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ks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500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000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 1 měsíce od výzvy Objednatele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Zhotovení podkladů pro změnu katastrální hranice 3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00 bm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900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900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 3 měsíců od výzvy Objednatele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návrhu po ukončení odvolacího řízení 12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5 i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návrhu po ukončení odvolacího řízení do 10 ha 12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2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2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 3 měsíců od výzvy Objednatele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5 ii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návrhu po ukončení odvolacího řízení do 50 ha 12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4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4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 3 měsíců od výzvy Objednatele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6.3.5 iii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Aktualizace návrhu po ukončení odvolacího řízení nad 50 ha 12)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40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4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o 3 měsíců od výzvy Objednatele</w:t>
            </w:r>
          </w:p>
        </w:tc>
      </w:tr>
      <w:tr>
        <w:trPr>
          <w:trHeight w:val="345" w:hRule="atLeast"/>
        </w:trPr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2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Návrhové práce" celkem bez DPH v Kč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463185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6.4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Hlavní celek 3 „Mapové dílo"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ha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18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77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10276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do 3 měsíců od výzvy Objednatele</w:t>
            </w:r>
          </w:p>
        </w:tc>
      </w:tr>
      <w:tr>
        <w:trPr>
          <w:trHeight w:val="330" w:hRule="atLeast"/>
        </w:trPr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2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Mapové dílo" celkem bez DPH v Kč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210276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3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Rekapitulace kalkulace ceny</w:t>
            </w:r>
          </w:p>
        </w:tc>
      </w:tr>
      <w:tr>
        <w:trPr>
          <w:trHeight w:val="255" w:hRule="atLeast"/>
        </w:trPr>
        <w:tc>
          <w:tcPr>
            <w:tcW w:w="4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. Hlavní celek 1 celkem bez DPH v Kč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153336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. Hlavní celek 2 celkem bez DPH v Kč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463185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3. Hlavní celek 3 celkem bez DPH v Kč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210276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Celková cena bez DPH v Kč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2206821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PH 21% v Kč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463432,4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Celková cena Díla včetně DPH v K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2 670 253,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atum: 14. 12. 2022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Datum: 12. 12. 2022</w: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Místo: Praha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Místo: Praha</w: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5" w:hRule="exac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5" w:hRule="exac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5" w:hRule="exac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…</w:t>
            </w: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............................................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23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…</w:t>
            </w: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......................................</w:t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Ing. Jiří Veselý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Ing. Petr Kubů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ředitel KPÚ pro Stř. kraj a hl. m. Praha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 xml:space="preserve">AGROPLAN, spol. s r. o. 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>Státní pozemkový úřad</w:t>
            </w:r>
          </w:p>
        </w:tc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  <w:tc>
          <w:tcPr>
            <w:tcW w:w="6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  <w:t xml:space="preserve">jednatel </w:t>
            </w:r>
          </w:p>
        </w:tc>
        <w:tc>
          <w:tcPr>
            <w:tcW w:w="9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9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7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93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4320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9">
    <w:name w:val="Heading 9"/>
    <w:basedOn w:val="Normal"/>
    <w:next w:val="Normal"/>
    <w:link w:val="Nadpis9Char"/>
    <w:qFormat/>
    <w:rsid w:val="00ab15e1"/>
    <w:pPr>
      <w:keepNext w:val="true"/>
      <w:numPr>
        <w:ilvl w:val="0"/>
        <w:numId w:val="2"/>
      </w:numPr>
      <w:spacing w:lineRule="auto" w:line="240" w:before="0" w:after="0"/>
      <w:jc w:val="left"/>
      <w:outlineLvl w:val="8"/>
    </w:pPr>
    <w:rPr>
      <w:rFonts w:ascii="Times New Roman" w:hAnsi="Times New Roman" w:eastAsia="Times New Roman" w:cs="Times New Roman"/>
      <w:b/>
      <w:i/>
      <w:caps/>
      <w:sz w:val="28"/>
      <w:szCs w:val="24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320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3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320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320"/>
    <w:rPr>
      <w:rFonts w:ascii="Tahoma" w:hAnsi="Tahoma" w:cs="Tahoma"/>
      <w:sz w:val="16"/>
      <w:szCs w:val="16"/>
      <w:lang w:val="fr-FR" w:eastAsia="cs-CZ"/>
    </w:rPr>
  </w:style>
  <w:style w:type="character" w:styleId="Nadpis9Char" w:customStyle="1">
    <w:name w:val="Nadpis 9 Char"/>
    <w:basedOn w:val="DefaultParagraphFont"/>
    <w:link w:val="Heading9"/>
    <w:qFormat/>
    <w:rsid w:val="00ab15e1"/>
    <w:rPr>
      <w:rFonts w:ascii="Times New Roman" w:hAnsi="Times New Roman" w:eastAsia="Times New Roman" w:cs="Times New Roman"/>
      <w:b/>
      <w:i/>
      <w:caps/>
      <w:sz w:val="2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b15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b15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15e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">
    <w:name w:val="List"/>
    <w:basedOn w:val="Normal"/>
    <w:semiHidden/>
    <w:rsid w:val="00ab15e1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320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d4320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d4320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d4320"/>
    <w:pPr>
      <w:ind w:left="2552" w:hanging="1112"/>
    </w:pPr>
    <w:rPr/>
  </w:style>
  <w:style w:type="paragraph" w:styleId="Annotationtext">
    <w:name w:val="annotation text"/>
    <w:basedOn w:val="Normal"/>
    <w:link w:val="TextkomenteChar"/>
    <w:unhideWhenUsed/>
    <w:qFormat/>
    <w:rsid w:val="00ed432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8b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ist2">
    <w:name w:val="List Bullet 3"/>
    <w:basedOn w:val="Normal"/>
    <w:semiHidden/>
    <w:rsid w:val="00ab15e1"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ed43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rochazka1@spu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28</Words>
  <Characters>7250</Characters>
  <CharactersWithSpaces>84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3:00Z</dcterms:created>
  <dc:creator>Dorotková Jitka Ing.</dc:creator>
  <dc:description/>
  <dc:language>en-US</dc:language>
  <cp:lastModifiedBy>Fuxová Petra Ing.</cp:lastModifiedBy>
  <cp:lastPrinted>2017-08-11T07:28:00Z</cp:lastPrinted>
  <dcterms:modified xsi:type="dcterms:W3CDTF">2022-12-15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