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7"/>
        <w:gridCol w:w="6403"/>
      </w:tblGrid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ojektová dokumentace Kříženec MVN</w:t>
            </w:r>
          </w:p>
        </w:tc>
      </w:tr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P9541/2022-50420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: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>Sídlo: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 …………………. dne ……..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cs="Arial"/>
          <w:szCs w:val="22"/>
        </w:rPr>
      </w:pPr>
      <w:r>
        <w:rPr>
          <w:rFonts w:cs="Arial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cs="Arial"/>
          <w:szCs w:val="22"/>
        </w:rPr>
      </w:pPr>
      <w:r>
        <w:rPr>
          <w:rFonts w:cs="Arial"/>
          <w:szCs w:val="22"/>
        </w:rPr>
        <w:t>oprávněné jednat jménem či za dodavatele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617067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5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28</Words>
  <Characters>2098</Characters>
  <CharactersWithSpaces>24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Haasová Ivana Bc. DiS.</cp:lastModifiedBy>
  <cp:lastPrinted>2022-12-14T08:24:00Z</cp:lastPrinted>
  <dcterms:modified xsi:type="dcterms:W3CDTF">2022-12-14T08:24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