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5"/>
        <w:gridCol w:w="6355"/>
      </w:tblGrid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Kříženec MVN</w:t>
            </w:r>
          </w:p>
        </w:tc>
      </w:tr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541/2022-504204</w:t>
            </w:r>
          </w:p>
        </w:tc>
      </w:tr>
    </w:tbl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ídlo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y činnosti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/ poddodavatel/ statutární orgán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………….……… dne 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DFFA6C-7E91-40E3-94C6-4121C13C0B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aasová Ivana Bc. DiS.</cp:lastModifiedBy>
  <cp:lastPrinted>2013-03-13T13:00:00Z</cp:lastPrinted>
  <dcterms:modified xsi:type="dcterms:W3CDTF">2022-11-24T07:58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