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9541/2022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……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D492D-7059-4E17-949F-8AFC06D3C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43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20-01-21T13:42:00Z</cp:lastPrinted>
  <dcterms:modified xsi:type="dcterms:W3CDTF">2022-11-24T07:5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