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datek č. 3 ke smlouvě o dílo na veřejnou zakázku „Komplexní pozemkové úpravy v k.ú. Podluh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pod č.j. SPU 476570/2016 dne 9.9.2016 podle § 2586 a následujícího zákona </w:t>
        <w:br/>
        <w:t>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, Pobočka Beroun</w:t>
      </w:r>
    </w:p>
    <w:p>
      <w:pPr>
        <w:pStyle w:val="Normal"/>
        <w:ind w:left="4080" w:hanging="40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Pod Hájem 324, Králův Dvůr, 267 01</w:t>
      </w:r>
    </w:p>
    <w:p>
      <w:pPr>
        <w:pStyle w:val="Normal"/>
        <w:ind w:left="4080" w:hanging="40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Králův Dvůr u Berou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</w:t>
      </w:r>
    </w:p>
    <w:p>
      <w:pPr>
        <w:pStyle w:val="Normal"/>
        <w:ind w:left="4760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 pro Středočeský kraj a hlavní město Praha</w:t>
      </w:r>
    </w:p>
    <w:p>
      <w:pPr>
        <w:pStyle w:val="Normal"/>
        <w:rPr/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Andrea Čápová, vedoucí Pobočky Beroun</w:t>
      </w:r>
    </w:p>
    <w:p>
      <w:pPr>
        <w:pStyle w:val="Normal"/>
        <w:ind w:left="4080" w:firstLine="680"/>
        <w:rPr>
          <w:sz w:val="24"/>
          <w:szCs w:val="24"/>
        </w:rPr>
      </w:pPr>
      <w:r>
        <w:rPr>
          <w:sz w:val="24"/>
          <w:szCs w:val="24"/>
        </w:rPr>
        <w:t>Ing. Petr Procházka, referent Pobočky Berou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/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HRDLIČKA spol. s.r.o., reprezentant Společnosti pro Podluhy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  <w:tab/>
        <w:tab/>
        <w:tab/>
        <w:tab/>
        <w:tab/>
        <w:tab/>
      </w:r>
      <w:r>
        <w:rPr>
          <w:bCs/>
          <w:sz w:val="24"/>
          <w:szCs w:val="24"/>
        </w:rPr>
        <w:t>Nám. 9. května 45, 266 01 Tet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  <w:tab/>
        <w:tab/>
        <w:tab/>
        <w:tab/>
      </w:r>
      <w:r>
        <w:rPr>
          <w:bCs/>
          <w:sz w:val="24"/>
          <w:szCs w:val="24"/>
        </w:rPr>
        <w:t>Jaromírem Proškem</w:t>
      </w:r>
      <w:r>
        <w:rPr>
          <w:sz w:val="24"/>
          <w:szCs w:val="24"/>
        </w:rPr>
        <w:t>, prokurist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Jaromírem Proškem</w:t>
      </w:r>
      <w:r>
        <w:rPr>
          <w:sz w:val="24"/>
          <w:szCs w:val="24"/>
        </w:rPr>
        <w:t>, prokuristou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>Komerční banka, a.s.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300345131/01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18601227/CZ18601227</w:t>
      </w:r>
    </w:p>
    <w:p>
      <w:pPr>
        <w:pStyle w:val="Zkladntext2"/>
        <w:ind w:left="4828" w:hanging="4828"/>
        <w:rPr/>
      </w:pPr>
      <w:r>
        <w:rPr/>
        <w:t>Společnost je zapsána v obchodním rejstříku u Městského soudu v Praze, oddíl C, vložka 4062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smlouva o dílo, uzavřená na vypracování návrhu Komplexních pozemkových úprav v katastrálním území Podluhy (dále jen KoPÚ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předání dílčího fakturačního cel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– Mapové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ín předání dílčího fakturačního celku se mění z původního termínu dle SoD do 3. měsíců od nabytí právní moci 1.rozhodnutí, tedy z 22. 12. 2022 na nový termín </w:t>
      </w:r>
      <w:r>
        <w:rPr>
          <w:b/>
          <w:sz w:val="24"/>
          <w:szCs w:val="24"/>
        </w:rPr>
        <w:t>31.1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osunu termínu předání dílčího fakturačního celku 3.3. Mapové dílo došlo z důvodu toho, že součástí tohoto fakturačního celku je i vydání kladného stanoviska katastrálního úřadu k převzetí výsledků zeměměřických činností do katastru nemovitostí a příloh k rozhodnutí </w:t>
        <w:br/>
        <w:t xml:space="preserve">dle § 11 odst. 8 zákona v digitální i písemné podobě. Ze stanoviska Katastrálního úřadu pro Středočeský kraj, KP Beroun, ale vyplývá, katastrální pracoviště z kapacitních důvodů nebude schopno provést v prosinci 2022 kontrolu této dílčí etapy a nebude tedy schopno vydat stanovisko k „mapovému dílu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 důvodem pro posun termínu je i datum vydání Rozhodnutí o přechodu vlastnických práv v průběhu měsíce ledna 2023 v návaznosti na nutnost změn daňové povinnosti, které je nutno změnit na finančním úřadu jednotlivými účastník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a předešlých dodatků se nemění. Tento dodatek nabývá platnosti dnem podpisu poslední smluvní stranou. Tento dodatek je sepsán ve čtyřech stejnopisech s platností originálu, z nichž každá smluvní strana obdrží po dvou výtiscí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12. 1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Jiří Veselý</w:t>
        <w:tab/>
        <w:t xml:space="preserve">      </w:t>
        <w:tab/>
        <w:t xml:space="preserve">       Jaromír Prošek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KPÚ pro Středočeský kraj a </w:t>
        <w:tab/>
        <w:tab/>
        <w:t xml:space="preserve">  HRDLIČKA spol. s r. o. </w:t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l. m. Praha</w:t>
        <w:tab/>
        <w:t xml:space="preserve">   </w:t>
        <w:tab/>
        <w:tab/>
        <w:t>prokurista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0:00Z</dcterms:created>
  <dc:creator>36207613</dc:creator>
  <dc:description/>
  <cp:keywords/>
  <dc:language>en-US</dc:language>
  <cp:lastModifiedBy>Fuxová Petra Ing.</cp:lastModifiedBy>
  <cp:lastPrinted>2019-11-21T08:52:00Z</cp:lastPrinted>
  <dcterms:modified xsi:type="dcterms:W3CDTF">2022-12-12T11:41:00Z</dcterms:modified>
  <cp:revision>3</cp:revision>
  <dc:subject/>
  <dc:title/>
</cp:coreProperties>
</file>