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Style w:val="Nadpis1Char"/>
          <w:b w:val="false"/>
        </w:rPr>
        <w:t>/</w:t>
      </w:r>
      <w:r>
        <w:rPr>
          <w:rStyle w:val="Nadpis1Char"/>
        </w:rPr>
        <w:t>2017-5371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Číslo smlouvy zhotovitele:  241/201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6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a KoPÚ v k.ú. Dolní Borek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Středočeský kraj a hl. m. Praha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ředitelem Krajského pozemkového úřadu pro Středočeský kraj a hl.m. Prah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Vesel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Ondřej  Tůma,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oucí Pobočky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606 781 08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AREA G. K. spol. s.r.o.,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rezentant společného plnění závazku dodavatelů PROJEKCE &amp; AREA G. 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650, 198 00 Praha 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,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 / 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 – 404096020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Městským soudem v Praze, oddíl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/>
          <w:sz w:val="22"/>
          <w:szCs w:val="22"/>
        </w:rPr>
        <w:t>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ředmětem dodatku je změna termínu plnění etapy: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Mapové dílo: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ín plnění: do 12. 12. 2022 (do 3 měsíců od výzvy objednatele)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vý termín: </w:t>
      </w:r>
      <w:r>
        <w:rPr>
          <w:rFonts w:cs="Arial" w:ascii="Arial" w:hAnsi="Arial"/>
          <w:b/>
          <w:bCs/>
          <w:sz w:val="22"/>
          <w:szCs w:val="22"/>
        </w:rPr>
        <w:t>do 12. 1. 2023.</w:t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Odůvodnění dodatku:</w:t>
      </w:r>
    </w:p>
    <w:p>
      <w:pPr>
        <w:pStyle w:val="Normal"/>
        <w:spacing w:lineRule="auto" w:line="259" w:before="0" w:after="1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zpracování mapového díla narazil zhotovitel na nesoulad spojený se zápisem věcného břemene užívání. Aby dílo mohlo být úspěšně ukončeno, je nutné tento nesoulad nejprve vyřešit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závazku zůstává uzavřením tohoto dodatku beze změn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č. 6 se vyhotovuje ve čtyřech stejnopisech, z nichž dva stejnopisy si ponechá objednatel a dva stejnopisy zhotovitel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6 nabývá platnosti dnem podpisu oběma smluvními stranami a účinnosti dnem uveřejnění v registru smluv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V Praze dne: 12. 12. 2022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Jiří Veselý</w:t>
        <w:tab/>
        <w:t xml:space="preserve">             Milan Nový                             ředitel Krajského pozemkového úřadu                      reprezentant společného plnění závazku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Středočeský kraj a hl. m. Praha                           dodavatelů PROJEKCE &amp; AREA G. K.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054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452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452c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7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45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76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45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45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586fc0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2552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55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52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0452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7305"/>
    <w:pPr>
      <w:spacing w:beforeAutospacing="1" w:afterAutospacing="1"/>
      <w:ind w:left="0" w:hanging="0"/>
      <w:jc w:val="left"/>
    </w:pPr>
    <w:rPr>
      <w:rFonts w:eastAsia="Calibri" w:eastAsiaTheme="minorHAns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255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290CF-0603-45DA-83C5-F4A70E289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23</Words>
  <Characters>2501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4:00Z</dcterms:created>
  <dc:creator>Janoušek Antonín Ing.</dc:creator>
  <dc:description/>
  <dc:language>en-US</dc:language>
  <cp:lastModifiedBy>Fuxová Petra Ing.</cp:lastModifiedBy>
  <cp:lastPrinted>2017-11-08T14:49:00Z</cp:lastPrinted>
  <dcterms:modified xsi:type="dcterms:W3CDTF">2022-12-12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