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left="567" w:hanging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4 ke smlouvě o dílo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28/2019-537100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. zhotovitele: 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tbl>
            <w:tblPr>
              <w:tblStyle w:val="Mkatabulky"/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80" w:noHBand="1" w:noVBand="1" w:firstColumn="1" w:lastRow="0" w:lastColumn="0" w:firstRow="0"/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Tabulkabuky11"/>
                    <w:widowControl/>
                    <w:spacing w:before="20" w:after="20"/>
                    <w:ind w:left="567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Husinecká 1024/11a, 130 00 Praha 3 – Žižkov</w:t>
                  </w:r>
                </w:p>
                <w:p>
                  <w:pPr>
                    <w:pStyle w:val="Tabulkabuky11"/>
                    <w:widowControl/>
                    <w:ind w:left="567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Krajský pozemkový úřad pro 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Středočeský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 kraj a hl. m. Praha</w:t>
                  </w:r>
                </w:p>
                <w:p>
                  <w:pPr>
                    <w:pStyle w:val="Tabulkabuky11"/>
                    <w:widowControl/>
                    <w:spacing w:before="20" w:after="20"/>
                    <w:ind w:left="567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Nám. Winstona Churchilla 1800/2, 130 00 Praha 3</w:t>
                  </w:r>
                </w:p>
              </w:tc>
            </w:tr>
          </w:tbl>
          <w:p>
            <w:pPr>
              <w:pStyle w:val="Tabulkabuky11"/>
              <w:widowControl w:val="false"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4 191 84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lin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GROPLAN, spol. s r. o.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,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 /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p5jxk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SOB Praha 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1405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8110141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Městským soudem v Praze, C16154 </w:t>
            </w:r>
          </w:p>
        </w:tc>
      </w:tr>
    </w:tbl>
    <w:p>
      <w:pPr>
        <w:pStyle w:val="Normal"/>
        <w:spacing w:before="120" w:after="36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mluvní strany se dohodly na tomto znění dodatku č. 4 ke smlouvě o dílo (č. objednatele: 28/2019 –537100 uzavřené dne 16.8.2019) ve znění Dodatku č. 1 až 3 mezi objednatelem ČR - Státním pozemkovým úřadem, Krajským pozemkovým úřadem pro Středočeský kraj a hlavní město Praha a zhotovitelem AGROPLAN, spol. s r.o. z . Předmětem dodatku č. 4 je posun smluvního termínu fakturačního celku 3.5.2. </w:t>
      </w:r>
      <w:r>
        <w:rPr>
          <w:rFonts w:cs="Arial" w:ascii="Arial" w:hAnsi="Arial"/>
          <w:color w:val="000000"/>
        </w:rPr>
        <w:t>Vypracování návrhu nového uspořádání pozemků pozemkové úpravy k vystavení dle § 11 odst. 1 zákona</w:t>
      </w:r>
      <w:r>
        <w:rPr>
          <w:rFonts w:cs="Arial" w:ascii="Arial" w:hAnsi="Arial"/>
          <w:lang w:val="cs-CZ"/>
        </w:rPr>
        <w:t xml:space="preserve"> důvodu časových  komplikací vzniklých při projednávání návrhu pozemkové úpravy , jejichž vyřešení záleží na projednání v zastupitelstvu  Města Kouřim , což přináší delší časovou prodlev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>Tímto dodatkem se  upravuje dílčí fakturační celek takto :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2. Vypracování návrhu nového uspořádání pozemků k vystavení dle § 11 odst. 1 zákon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ůvodní termín plnění : 10.1.2023, </w:t>
      </w:r>
      <w:r>
        <w:rPr>
          <w:rFonts w:cs="Arial" w:ascii="Arial" w:hAnsi="Arial"/>
          <w:b/>
          <w:bCs/>
          <w:color w:val="000000"/>
        </w:rPr>
        <w:t>nový termín plnění : 30.4.202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zůstávají v pla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12. 12. 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12. 12. 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  <w:br/>
              <w:t xml:space="preserve"> ředitel KPÚ pro Středočeský kraj a hl.m. Prah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Petr Kubů,</w:t>
              <w:br/>
              <w:t xml:space="preserve"> jednatel AGROPLAN, spol.s r.o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536"/>
        <w:gridCol w:w="960"/>
        <w:gridCol w:w="1021"/>
        <w:gridCol w:w="1281"/>
        <w:gridCol w:w="1417"/>
        <w:gridCol w:w="1558"/>
      </w:tblGrid>
      <w:tr>
        <w:trPr>
          <w:trHeight w:val="420" w:hRule="atLeast"/>
        </w:trPr>
        <w:tc>
          <w:tcPr>
            <w:tcW w:w="1006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ke Smlouvě o dílo - KoPÚ Bošice u Kouřimi ve znění dodatku č. 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J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J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za MJ bez</w:t>
              <w:br/>
              <w:t>DPH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4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3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5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 500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0.2020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8 0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68 800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0.202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 50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 00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38 000 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.2021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3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75 0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.202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53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35 9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8.2.2021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35 9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5.2021</w:t>
            </w:r>
          </w:p>
        </w:tc>
      </w:tr>
      <w:tr>
        <w:trPr>
          <w:trHeight w:val="7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991 600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.5.202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5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4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77 200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5.2022</w:t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a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 0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0 0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b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0 0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c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3 0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0 0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6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87 9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.4.2023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4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8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573 150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                      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77 2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77 200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991 60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73 15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77 20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741 95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65 81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107 760 Kč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 Praze dne 12.12.2022            </w:t>
            </w:r>
          </w:p>
        </w:tc>
        <w:tc>
          <w:tcPr>
            <w:tcW w:w="6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V Praze dne 12.12.2022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objednatele:</w:t>
            </w:r>
          </w:p>
        </w:tc>
        <w:tc>
          <w:tcPr>
            <w:tcW w:w="6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</w:t>
            </w:r>
          </w:p>
        </w:tc>
        <w:tc>
          <w:tcPr>
            <w:tcW w:w="623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Jiří Veselý, ředitel KPÚ pro Středočeský kraj a hl. m. Praha</w:t>
            </w:r>
          </w:p>
        </w:tc>
        <w:tc>
          <w:tcPr>
            <w:tcW w:w="6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Petr Kubů, jednatel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314415046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2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800353416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4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Bošice u Kouři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Bošice u Kouř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91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e6d73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e6d7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5EB296-8B81-4F0F-9A24-4BEB91107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56</Words>
  <Characters>4461</Characters>
  <CharactersWithSpaces>52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Kučerová Jitka Ing.</dc:creator>
  <dc:description/>
  <dc:language>en-US</dc:language>
  <cp:lastModifiedBy>Fuxová Petra Ing.</cp:lastModifiedBy>
  <cp:lastPrinted>2022-11-29T11:42:00Z</cp:lastPrinted>
  <dcterms:modified xsi:type="dcterms:W3CDTF">2022-12-12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