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ke smlouvě o dílo č. </w:t>
      </w:r>
      <w:r>
        <w:rPr>
          <w:rFonts w:cs="Arial" w:ascii="Arial" w:hAnsi="Arial"/>
          <w:b/>
          <w:bCs/>
          <w:sz w:val="18"/>
          <w:szCs w:val="18"/>
        </w:rPr>
        <w:t>1247-2020</w:t>
      </w:r>
      <w:r>
        <w:rPr>
          <w:rFonts w:cs="Arial" w:ascii="Arial" w:hAnsi="Arial"/>
          <w:b/>
          <w:sz w:val="18"/>
          <w:szCs w:val="18"/>
        </w:rPr>
        <w:t>-50420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440816/202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247-2020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2.01.202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veřejné zakázky s názvem Autorský dozor projektanta pro realizaci protipovodňového opatření KoPÚ v k.ú. Těchlovice u </w:t>
      </w:r>
      <w:r>
        <w:rPr>
          <w:rFonts w:cs="Arial" w:ascii="Arial" w:hAnsi="Arial"/>
          <w:bCs/>
          <w:sz w:val="22"/>
          <w:szCs w:val="22"/>
        </w:rPr>
        <w:t>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 xml:space="preserve">Ing. Stanislava Fojtíčk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ný rada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T.G.Masaryka 1326, 347 01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61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s.fojtick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ntex, spol. s 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ezová 1658/1, 147 00 Praha 4 - Braní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odním (živnostenském) rejstříku:           Městský soud v Praze, spis. Zn. C299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Martin Havlík, jednatel společnosti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r>
        <w:rPr>
          <w:rFonts w:cs="Arial" w:ascii="Arial" w:hAnsi="Arial"/>
          <w:sz w:val="22"/>
          <w:szCs w:val="18"/>
        </w:rPr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18"/>
        </w:rPr>
        <w:t>nrpt3sb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18"/>
        </w:rPr>
        <w:t>ČSOB, a.s., Praha 2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18"/>
        </w:rPr>
        <w:t>474022543/03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2"/>
          <w:szCs w:val="18"/>
        </w:rPr>
        <w:t>407 63 43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CZ40763439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bookmarkStart w:id="0" w:name="_Hlk21085598"/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ceny za výkon činnosti. Smluvní strany se tak dohodly v souladu s pod-čl. 11.9 smlouvy analogicky s </w:t>
      </w:r>
      <w:r>
        <w:rPr>
          <w:rFonts w:cs="Arial" w:ascii="Arial" w:hAnsi="Arial"/>
          <w:sz w:val="22"/>
          <w:szCs w:val="22"/>
          <w:shd w:fill="FFFFFF" w:val="clear"/>
        </w:rPr>
        <w:t xml:space="preserve">§ 222 odst. 4 zákona č, 134/2016 Sb., o zadávání veřejných zakázek, v platném znění (dále jen „ZZVZ“), na základě doložitelných záznamů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na základě vzájemného jednání dohodly na dílčím plnění ve výši 90 % z celkové smluvní ceny díla v roce 2022 s tím, že faktura na toto dílčí plnění bude vystavena v termínu do 12. 12. 2022. Zbývající část plnění ve výši 10 % z celkové smluvní ceny díla bude uvolněna v souladu s uzavřenou smlouvou o dílo, a to po řádném vykonání autorského dozoru projektanta, tj. dozoru nad souladem stavby s ověřenou projektovou dokumentací, a to do vydání kolaudačního souhlasu na stavbu, případně až do doby odstranění vad a nedodělků zjištěných při předání stavby nebo její kolaudaci. 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lnění je umožněno a jeho výše pro rok 2022 je stanovena na základě dohody smluvních stran s přihlédnutím k rozsahu již hotového podílu plnění v tomto kalendářním roce. Ke dni 09.12.2022 bude z uvedené specifikace díla odsouhlasena dokumentace skutečného provedení stavby, kterou předložil zhotovitel stavby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1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1"/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ůvodní znění čl. VIII - Cena předmětu díla: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Hlk53382434"/>
      <w:r>
        <w:rPr>
          <w:rFonts w:cs="Arial" w:ascii="Arial" w:hAnsi="Arial"/>
          <w:color w:val="000000"/>
          <w:sz w:val="22"/>
          <w:szCs w:val="22"/>
        </w:rPr>
        <w:t xml:space="preserve">8.3 Obě smluvní strany se dohodly, že cena za činnosti prováděné zhotovitelem uvedené v čl. III. této smlouvy bude zhotoviteli uhrazena formou faktury po ukončení jeho činnosti. Faktura bude vystavena po vydání kolaudačního souhlasu a po odstranění všech vad a nedodělků zjištěných při předání a převzetí stavby, popřípadě při její kolaudaci. </w:t>
      </w:r>
      <w:bookmarkEnd w:id="2"/>
    </w:p>
    <w:p>
      <w:pPr>
        <w:pStyle w:val="Normal"/>
        <w:ind w:left="1416" w:hanging="7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12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l. VIII smlouvy se mění následovně: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2 V roce 2022 se bude fakturovat 90 % z celkové částky ze smlouvy o dílo na zajištění autorského dozoru projektanta. </w:t>
      </w:r>
      <w:r>
        <w:rPr>
          <w:rFonts w:cs="Arial" w:ascii="Arial" w:hAnsi="Arial"/>
          <w:sz w:val="22"/>
          <w:szCs w:val="22"/>
        </w:rPr>
        <w:t xml:space="preserve">Zbývající část plnění ve výši 10 % z celkové smluvní ceny díla bude uvolněna v souladu s uzavřenou smlouvou o dílo, a to po řádném vykonání autorského dozoru projektanta, tj. dozoru nad souladem stavby s ověřenou projektovou dokumentací, a to do vydání kolaudačního souhlasu na stavbu, případně až do doby odstranění vad a nedodělků zjištěných při předání stavby nebo její kolaudaci. </w:t>
      </w:r>
    </w:p>
    <w:p>
      <w:pPr>
        <w:pStyle w:val="Normal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ský dozor projektanta:</w:t>
      </w:r>
      <w:bookmarkStart w:id="3" w:name="_Hlk119403888"/>
      <w:bookmarkEnd w:id="3"/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% - 195 000,00 Kč bez DPH          DPH 21% - 40 950,00 Kč                 celkem 235 950,00 Kč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0 % - 175 500,00 Kč bez DPH          DPH 21% - 36 855,00 Kč</w:t>
        <w:tab/>
        <w:tab/>
        <w:tab/>
        <w:tab/>
        <w:t>celkem 212 355,00 Kč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0 % -   19 500,00 Kč bez DPH          DPH 21% -   4 095,00 Kč                 celkem   23 595,00 Kč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8C01282F01AD45CB8538934107EC4897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dne 30. 11. 2022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 Praze dne 30. 11. 2022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8C01282F01AD45CB8538934107EC4897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A265534F341F403AA8A3A43590109F94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20"/>
              <w:szCs w:val="20"/>
            </w:rPr>
            <w:t>Elektronicky podepsáno</w:t>
          </w:r>
        </w:sdtContent>
      </w:sdt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ListParagraph"/>
        <w:tabs>
          <w:tab w:val="clear" w:pos="284"/>
          <w:tab w:val="left" w:pos="567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8C01282F01AD45CB8538934107EC4897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Martin Havlík</w:t>
      </w:r>
    </w:p>
    <w:p>
      <w:pPr>
        <w:pStyle w:val="ListParagraph"/>
        <w:tabs>
          <w:tab w:val="clear" w:pos="284"/>
          <w:tab w:val="left" w:pos="5670" w:leader="none"/>
        </w:tabs>
        <w:spacing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8C01282F01AD45CB8538934107EC4897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jednatel společnosti </w:t>
      </w:r>
    </w:p>
    <w:p>
      <w:pPr>
        <w:pStyle w:val="ListParagraph"/>
        <w:tabs>
          <w:tab w:val="clear" w:pos="284"/>
          <w:tab w:val="left" w:pos="56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Pontex, spol. s r.o.</w:t>
      </w:r>
    </w:p>
    <w:p>
      <w:pPr>
        <w:pStyle w:val="ListParagraph"/>
        <w:tabs>
          <w:tab w:val="clear" w:pos="284"/>
          <w:tab w:val="left" w:pos="56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817442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Emphasis">
    <w:name w:val="Emphasis"/>
    <w:basedOn w:val="DefaultParagraphFont"/>
    <w:uiPriority w:val="20"/>
    <w:qFormat/>
    <w:rsid w:val="00a94e7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8C01282F01AD45CB8538934107EC4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31DB58-704D-4D59-A1FE-2DF933C5F0D4}"/>
      </w:docPartPr>
      <w:docPartBody>
        <w:p w:rsidR="00640C57" w:rsidRDefault="004F12C9" w:rsidP="004F12C9">
          <w:pPr>
            <w:pStyle w:val="8C01282F01AD45CB8538934107EC4897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A265534F341F403AA8A3A43590109F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DDD62-8835-4730-8A47-C174F4B9E7A6}"/>
      </w:docPartPr>
      <w:docPartBody>
        <w:p w:rsidR="00640C57" w:rsidRDefault="004F12C9" w:rsidP="004F12C9">
          <w:pPr>
            <w:pStyle w:val="A265534F341F403AA8A3A43590109F94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B34FF"/>
    <w:rsid w:val="00115890"/>
    <w:rsid w:val="00134817"/>
    <w:rsid w:val="0033014B"/>
    <w:rsid w:val="004F12C9"/>
    <w:rsid w:val="005C5B5F"/>
    <w:rsid w:val="00640C57"/>
    <w:rsid w:val="00715161"/>
    <w:rsid w:val="00731A31"/>
    <w:rsid w:val="0094543E"/>
    <w:rsid w:val="00AE7FA2"/>
    <w:rsid w:val="00B36B81"/>
    <w:rsid w:val="00B6312C"/>
    <w:rsid w:val="00BD40BA"/>
    <w:rsid w:val="00BE0D54"/>
    <w:rsid w:val="00DD58F1"/>
    <w:rsid w:val="00DF1990"/>
    <w:rsid w:val="00EA254E"/>
    <w:rsid w:val="00EA3FA9"/>
    <w:rsid w:val="00ED5B93"/>
    <w:rsid w:val="00F93B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12C9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01282F01AD45CB8538934107EC4897">
    <w:name w:val="8C01282F01AD45CB8538934107EC4897"/>
    <w:rsid w:val="004F12C9"/>
  </w:style>
  <w:style w:type="paragraph" w:customStyle="1" w:styleId="A265534F341F403AA8A3A43590109F94">
    <w:name w:val="A265534F341F403AA8A3A43590109F94"/>
    <w:rsid w:val="004F12C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90</Words>
  <Characters>5254</Characters>
  <CharactersWithSpaces>6132</CharactersWithSpaces>
  <Paragraphs>1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2:00Z</dcterms:created>
  <dc:creator>Markéta Dobiášová</dc:creator>
  <dc:description/>
  <dc:language>en-US</dc:language>
  <cp:lastModifiedBy>Haasová Ivana Bc. DiS.</cp:lastModifiedBy>
  <cp:lastPrinted>2022-11-30T10:31:00Z</cp:lastPrinted>
  <dcterms:modified xsi:type="dcterms:W3CDTF">2022-12-06T09:22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