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Jihomorav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Hroznová 227/17, Pisárky, 603 00 Brno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Petr Wais</w: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Vlasatice xxx</w: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691 30 Brno-venkov</w: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IČO: 13665553</w:t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  <w:t>10.11.202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  <w:t>SPU 432747/2022/123/Fu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Z SPU 427139/2022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  <w:t>Ing. Iva Fusková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  <w:t>727 957 129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i.fuskov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  <w:t>29.11.202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Arial" w:cs="Arial" w:ascii="Arial" w:hAnsi="Arial"/>
        </w:rPr>
        <w:instrText xml:space="preserve"> DOCVARIABLE dms_vec </w:instrText>
      </w:r>
      <w:r>
        <w:rPr>
          <w:sz w:val="22"/>
          <w:b/>
          <w:szCs w:val="22"/>
          <w:rFonts w:eastAsia="Arial" w:cs="Arial" w:ascii="Arial" w:hAnsi="Arial"/>
        </w:rPr>
        <w:fldChar w:fldCharType="separate"/>
      </w:r>
      <w:r>
        <w:rPr>
          <w:sz w:val="22"/>
          <w:b/>
          <w:szCs w:val="22"/>
          <w:rFonts w:eastAsia="Arial" w:cs="Arial" w:ascii="Arial" w:hAnsi="Arial"/>
        </w:rPr>
        <w:t>Objednávka výmalby</w:t>
      </w:r>
      <w:r>
        <w:rPr>
          <w:sz w:val="22"/>
          <w:b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bookmarkStart w:id="0" w:name="_Hlk115677924"/>
      <w:bookmarkEnd w:id="0"/>
      <w:r>
        <w:rPr>
          <w:rFonts w:eastAsia="Arial" w:cs="Arial" w:ascii="Arial" w:hAnsi="Arial"/>
          <w:sz w:val="22"/>
          <w:szCs w:val="22"/>
        </w:rPr>
        <w:t xml:space="preserve">Krajský pozemkový úřad pro Jihomoravský kraj akceptuje Vaši nabídku ze dne 10.11.2022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objednává výmalbu kanceláří a chodeb ve svém sídle, Hroznová 17, 603 00 Brn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e Vaší cenové nabídky ze dne 10.11.2022 je cena stanovena na 86 538,80 Kč včetně DPH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pokládaný termín provedení: do 2.12.202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faktuře bude uveden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běratel Státní pozemkový úřad, Husinecká 1024/11a, 130 00 Praha 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ečný příjemce: Krajský pozemkový úřad pro Jihomoravský kraj, Hroznová 17, 603 00 Brn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12774, objednatel není plátcem DPH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ktura bude vystavena po ukončení a předání prací zhotovitelem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Žádáme o nastavení splatnosti faktury na 3 týdny – faktury jsou postupovány k proplacení odboru ekonomickému na ústředí SPÚ v Praz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1" w:name="_Hlk115677924"/>
      <w:bookmarkStart w:id="2" w:name="_Hlk115677924"/>
      <w:bookmarkEnd w:id="2"/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Renata Číhalováředitelka Krajského pozemkového úřadu pro Jihomoravský kraj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kceptuji 30.11.2022  Wais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7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3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4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5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Jihomoravský kraj"/>
    <w:docVar w:name="dms_utvar_adresa" w:val="Hroznová 227/17, Pisárky, 603 00 Brno"/>
    <w:docVar w:name="dms_spisova_znacka" w:val="SZ SPU 427139/2022"/>
    <w:docVar w:name="dms_spravce_telefon" w:val=""/>
    <w:docVar w:name="dms_spravce_mail" w:val="i.fuskova@spucr.cz"/>
    <w:docVar w:name="dms_vec" w:val="Objednávka výmalby"/>
    <w:docVar w:name="dms_podpisova_dolozka" w:val="Ing. Renata Číhalováředitelka Krajského pozemkového úřadu pro Jihomoravský kraj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33E0645-0E5A-4ED4-A57D-0AA1C5F63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0:00Z</dcterms:created>
  <dc:creator/>
  <dc:description/>
  <dc:language>en-US</dc:language>
  <cp:lastModifiedBy/>
  <dcterms:modified xsi:type="dcterms:W3CDTF">2022-12-02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