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Středočeský kraj a hl. město Praha, Pobočka Nymburk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Soudní 17/3, 288 02 Nymbur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Martin Houfek 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houfek</w:t>
      </w:r>
      <w:r>
        <w:rPr>
          <w:rFonts w:cs="Arial" w:ascii="Arial" w:hAnsi="Arial"/>
          <w:color w:val="000000" w:themeColor="text1"/>
          <w:sz w:val="22"/>
          <w:szCs w:val="22"/>
        </w:rPr>
        <w:t>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OMIN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</w:t>
        <w:tab/>
        <w:t>RNDr. Jiřím Šourkem, jednatele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:                                                         Znojemská 2716/78, 586 01 Jihla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:      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3q376k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201047964/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607 01 60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60701609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OS v Brně, oddíl C, vložka 81641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bCs/>
        </w:rPr>
        <w:t xml:space="preserve">č.j. </w:t>
      </w:r>
      <w:r>
        <w:rPr>
          <w:rFonts w:cs="Arial" w:ascii="Arial" w:hAnsi="Arial"/>
          <w:sz w:val="22"/>
          <w:szCs w:val="22"/>
        </w:rPr>
        <w:t>SPU 160329/2022 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Geotechnický průzkum </w:t>
      </w:r>
      <w:bookmarkEnd w:id="1"/>
      <w:r>
        <w:rPr>
          <w:rStyle w:val="Strong"/>
          <w:rFonts w:cs="Arial" w:ascii="Arial" w:hAnsi="Arial"/>
          <w:sz w:val="22"/>
          <w:szCs w:val="22"/>
        </w:rPr>
        <w:t>pro PSZ KoPÚ Opočnice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, kde vyhodnotí geologické a hydrogeologické poměry a bude podkladem pro zpracování dokumentace technického řešení (dále jen „DTR“) v rámci zpracování plánu společných zařízení při komplexních pozemkových úpravách Opočn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odrobný pro polní cesty, předběžný pro vodní nádrže a poldry, podrob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>do 28.2.2023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Opočnice, okr. Nymburk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</w:t>
      </w:r>
      <w:r>
        <w:rPr>
          <w:rFonts w:cs="Arial" w:ascii="Arial" w:hAnsi="Arial"/>
          <w:bCs/>
          <w:i w:val="false"/>
          <w:sz w:val="22"/>
          <w:szCs w:val="22"/>
        </w:rPr>
        <w:t>do 28.2.2023</w:t>
      </w:r>
      <w:r>
        <w:rPr>
          <w:rFonts w:cs="Arial" w:ascii="Arial" w:hAnsi="Arial"/>
          <w:b w:val="false"/>
          <w:i w:val="false"/>
          <w:sz w:val="22"/>
          <w:szCs w:val="22"/>
        </w:rPr>
        <w:t>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58 691,-  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12 325,11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 71 016,11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 správnost: Marešová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Nymburce dne 2.12.202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Jihlavě dne 30.11.2022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/>
              </w:rPr>
              <w:t>ng. Zdeněk Jahn, CSc.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/>
              </w:rPr>
              <w:t>vedoucí Pobočky Nymbur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RNDr. Jiří Šour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jedna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default" r:id="rId2"/>
          <w:type w:val="nextPage"/>
          <w:pgSz w:w="11906" w:h="16838"/>
          <w:pgMar w:left="1021" w:right="1162" w:gutter="0" w:header="709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</w:t>
    </w:r>
    <w:r>
      <w:rPr>
        <w:rFonts w:cs="Arial" w:ascii="Arial" w:hAnsi="Arial"/>
        <w:iCs/>
        <w:sz w:val="18"/>
        <w:szCs w:val="18"/>
      </w:rPr>
      <w:t>č.j. objednatele:1217-2022-537209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ab/>
      <w:t xml:space="preserve">                                                                                                                        č.j. zhotovitele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4725d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LongProperties xmlns="http://schemas.microsoft.com/office/2006/metadata/longProperties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purl.org/dc/terms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ada3fa48-c231-4f9d-a491-19361e04fcb4"/>
    <ds:schemaRef ds:uri="2046fdb6-fa60-49a6-a635-1115ab0d2074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5927</Words>
  <Characters>35002</Characters>
  <CharactersWithSpaces>40848</CharactersWithSpaces>
  <Paragraphs>81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3:00Z</dcterms:created>
  <dc:creator>Sobotková</dc:creator>
  <dc:description/>
  <dc:language>en-US</dc:language>
  <cp:lastModifiedBy>Marešová Vendula Ing.</cp:lastModifiedBy>
  <cp:lastPrinted>2022-11-30T08:15:00Z</cp:lastPrinted>
  <dcterms:modified xsi:type="dcterms:W3CDTF">2022-12-02T08:13:00Z</dcterms:modified>
  <cp:revision>2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