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1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Hluboká u Borovan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390/2022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20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2-12-01T06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