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 w:val="20"/>
          <w:szCs w:val="20"/>
        </w:rPr>
        <w:t>Komplexní pozemkové úpravy v k. ú. Hluboká u Borovan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799117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2-11-01T09:5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