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Hluboká u Borovan - dopracová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90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803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2-12-01T06:3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