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9525" distL="113665" distR="114300" simplePos="0" locked="0" layoutInCell="0" allowOverlap="1" relativeHeight="11" wp14:anchorId="57DAE30F">
                <wp:simplePos x="0" y="0"/>
                <wp:positionH relativeFrom="column">
                  <wp:posOffset>80645</wp:posOffset>
                </wp:positionH>
                <wp:positionV relativeFrom="paragraph">
                  <wp:posOffset>3810</wp:posOffset>
                </wp:positionV>
                <wp:extent cx="5705475" cy="61912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dělení OSIS, Odbor IC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3pt;width:449.2pt;height:48.7pt;mso-wrap-style:square;v-text-anchor:top" wp14:anchorId="57DAE30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dělení OSIS, Odbor IC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4AA87684">
                <wp:simplePos x="0" y="0"/>
                <wp:positionH relativeFrom="column">
                  <wp:posOffset>13970</wp:posOffset>
                </wp:positionH>
                <wp:positionV relativeFrom="paragraph">
                  <wp:posOffset>62230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9pt" to="445.8pt,49pt" ID="Straight Connector 2" stroked="t" o:allowincell="f" style="position:absolute" wp14:anchorId="4AA87684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xxx 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GISOFT, v.o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rnovská 38/58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46 01 Opa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še značka: </w:t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SPU 444220/20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is. značka:  </w:t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SZ SPU 444228/20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řizuje:   </w:t>
        <w:tab/>
        <w:t>Gabriela Kopřivová, D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: </w:t>
        <w:tab/>
        <w:tab/>
        <w:t>729 922 1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  <w:tab/>
        <w:tab/>
        <w:t>g.koprivova@spucr.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um: </w:t>
        <w:tab/>
        <w:tab/>
        <w:t>29. 11.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LICENCE SW PANORAMA EDITOR A SÍŤOVÉ LICENCOV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eská republika - Státní pozemkový úřad, Odbor IC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 Husinecká 1024/11a, 130 00 Praha 3 – Žižkov </w:t>
      </w:r>
    </w:p>
    <w:p>
      <w:pPr>
        <w:pStyle w:val="TextBody"/>
        <w:spacing w:lineRule="atLeast" w:line="240" w:before="0" w:after="0"/>
        <w:jc w:val="both"/>
        <w:rPr>
          <w:rFonts w:ascii="Arial" w:hAnsi="Arial" w:eastAsia="ＭＳ 明朝" w:cs="Arial" w:eastAsiaTheme="minorEastAsia"/>
          <w:color w:val="000000"/>
          <w:sz w:val="20"/>
          <w:szCs w:val="20"/>
          <w:lang w:eastAsia="en-US"/>
        </w:rPr>
      </w:pPr>
      <w:r>
        <w:rPr>
          <w:rFonts w:eastAsia="ＭＳ 明朝" w:cs="Arial" w:ascii="Arial" w:hAnsi="Arial" w:eastAsiaTheme="minorEastAsia"/>
          <w:color w:val="000000"/>
          <w:sz w:val="20"/>
          <w:szCs w:val="20"/>
          <w:lang w:eastAsia="en-US"/>
        </w:rPr>
        <w:t>IČO: 01312774</w:t>
      </w:r>
    </w:p>
    <w:p>
      <w:pPr>
        <w:pStyle w:val="TextBody"/>
        <w:spacing w:lineRule="atLeast" w:line="240" w:before="0" w:after="0"/>
        <w:ind w:left="720" w:hanging="0"/>
        <w:jc w:val="both"/>
        <w:rPr>
          <w:rFonts w:ascii="Arial" w:hAnsi="Arial" w:eastAsia="ＭＳ 明朝" w:cs="Arial" w:eastAsiaTheme="minorEastAsia"/>
          <w:color w:val="000000"/>
          <w:sz w:val="20"/>
          <w:szCs w:val="20"/>
          <w:lang w:eastAsia="en-US"/>
        </w:rPr>
      </w:pPr>
      <w:r>
        <w:rPr>
          <w:rFonts w:eastAsia="ＭＳ 明朝" w:cs="Arial" w:eastAsiaTheme="minorEastAsia" w:ascii="Arial" w:hAnsi="Arial"/>
          <w:color w:val="000000"/>
          <w:sz w:val="20"/>
          <w:szCs w:val="20"/>
          <w:lang w:eastAsia="en-US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SOFT, v.o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Krnovská 38/58, 746 01 Opa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22565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ks plovoucí licence Panorama Editor – software pro zobrazování sady panoramatických snímků, mračen bodů a vektorových dat. Editační verz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1 ks licence vč. příplatku za síťové licencování je 37 800,- Kč bez DPH. </w:t>
      </w:r>
    </w:p>
    <w:p>
      <w:pPr>
        <w:pStyle w:val="TextBody"/>
        <w:spacing w:lineRule="atLeast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rozsa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je uvedena na základě cenové nabídky učiněné dodavatelem v rámci veřejné zakázky s názve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Plovoucí licence Panorama Editor“ </w:t>
      </w:r>
      <w:bookmarkStart w:id="0" w:name="_Hlk119313262"/>
      <w:r>
        <w:rPr>
          <w:rFonts w:cs="Arial" w:ascii="Arial" w:hAnsi="Arial"/>
          <w:color w:val="000000"/>
          <w:sz w:val="20"/>
          <w:szCs w:val="20"/>
        </w:rPr>
        <w:t>systémové číslo VZ j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3760.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bude činit max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5 600,- Kč bez DPH, 15 876,- Kč 21 % DPH, tj. 91 476,- Kč s DPH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je konečná, nejvýše přípustná a obsahuje veškeré náklady spojené s realizací předmětu plnění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ísto plnění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ístem plnění veřejné zakázky malého rozsahu je sídlo zadavatele: Státní pozemkový úřad, Husinecká 1024/11a, 130 00 Praha 3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ba plnění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07.12.2022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taktní osoba objednatel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g. Eva Ramešová, Odbor ICT, Oddělení správy informačních systémů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: 729 922 218, e-mail: </w:t>
      </w:r>
      <w:r>
        <w:rPr>
          <w:rFonts w:cs="Arial" w:ascii="Arial" w:hAnsi="Arial"/>
          <w:color w:val="0000FF"/>
          <w:sz w:val="20"/>
          <w:szCs w:val="20"/>
        </w:rPr>
        <w:t xml:space="preserve">e.ramesova@spucr.cz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kturace a platební podmínk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turace bude provedena na základě faktury (daňového dokladu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atnost faktury je 30 kalendářních dnů od jejího doručení na adresu Státní pozemkový úřad, Odbor ICT, Husinecká 1024/11a, 130 00 Praha 3 - Žižkov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kturační údaje (obligatorní náležitosti faktury)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bchodní firma dodavatele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áruční lhůta (na práci min. 12 měsíců a na spotřební materiál min. 24 měsíců (nebo dle živnosti)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ena bez DPH, rozpis částky DPH podle sazby; Dodavatel není plátcem DPH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Číslo účtu dodavatel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tura musí obsahovat veškeré náležitosti daňového dokladu stanovené dle zákona č. 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g. Zdeněk Hauk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ředitel Odboru IC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átního pozemkového úřad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kceptace objednávky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oprávněná jednat za dodavatele svým podpisem stvrzuje přijetí objednávky a souhlasí s provedením objednaného plnění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Opavě, dne 30.11.2022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g. Ivo Burda, společní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1BA29F87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1BA29F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578EE075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578EE0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737D313D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737D31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07e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f61d7"/>
    <w:rPr>
      <w:rFonts w:ascii="Times New Roman" w:hAnsi="Times New Roman" w:eastAsia="Times New Roman" w:cs="Times New Roman"/>
      <w:lang w:eastAsia="cs-CZ"/>
    </w:rPr>
  </w:style>
  <w:style w:type="character" w:styleId="InternetLink">
    <w:name w:val="Hyperlink"/>
    <w:basedOn w:val="DefaultParagraphFont"/>
    <w:rsid w:val="00ef61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f61d7"/>
    <w:pPr>
      <w:spacing w:before="0" w:after="120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29027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b0190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7273</_dlc_DocId>
    <TaxCatchAll xmlns="85f4b5cc-4033-44c7-b405-f5eed34c8154" xsi:nil="true"/>
    <lcf76f155ced4ddcb4097134ff3c332f xmlns="95d975e9-94b5-4ac1-935a-4f8b94d4a55e">
      <Terms xmlns="http://schemas.microsoft.com/office/infopath/2007/PartnerControls"/>
    </lcf76f155ced4ddcb4097134ff3c332f>
    <_dlc_DocIdUrl xmlns="85f4b5cc-4033-44c7-b405-f5eed34c8154">
      <Url>https://spucr.sharepoint.com/sites/Portal/304000/_layouts/15/DocIdRedir.aspx?ID=HCUZCRXN6NH5-1281883986-37273</Url>
      <Description>HCUZCRXN6NH5-1281883986-37273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24CDCF4-00D3-44D4-912B-126333C6DEC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61F47-C73D-48A1-9B55-9587CD3B57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F54991-C156-4B03-A489-0C9F14A59F8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4.xml><?xml version="1.0" encoding="utf-8"?>
<ds:datastoreItem xmlns:ds="http://schemas.openxmlformats.org/officeDocument/2006/customXml" ds:itemID="{F7CD4A03-AECA-4C51-9463-7AE9C7489FD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9B1EEF0-8E44-4090-995E-AAC57DB3994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9</Words>
  <Characters>2298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1:00Z</dcterms:created>
  <dc:creator>Lucka</dc:creator>
  <dc:description/>
  <dc:language>en-US</dc:language>
  <cp:lastModifiedBy>Kopřivová Gabriela DiS.</cp:lastModifiedBy>
  <cp:lastPrinted>2021-05-19T11:17:00Z</cp:lastPrinted>
  <dcterms:modified xsi:type="dcterms:W3CDTF">2022-11-30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a277ab80-bc0a-4ee7-850a-3019535791b9</vt:lpwstr>
  </property>
</Properties>
</file>