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pBdr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Koněvova 1140/65a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 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175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1748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arbora Piklová, 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b.pikl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1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oněvova 1140/65a, 130 00 Praha 3 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10 ks licencí SquaredUp SCOM Editions, verze Teams na 2 ro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licencí SquaredUp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2V00003713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max. </w:t>
        <w:br/>
      </w:r>
      <w:r>
        <w:rPr>
          <w:rFonts w:cs="Arial" w:ascii="Arial" w:hAnsi="Arial"/>
          <w:b/>
          <w:sz w:val="20"/>
          <w:szCs w:val="20"/>
        </w:rPr>
        <w:t>448 4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94 16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542 564 Kč s DPH</w:t>
      </w:r>
      <w:r>
        <w:rPr>
          <w:rFonts w:cs="Arial" w:ascii="Arial" w:hAnsi="Arial"/>
          <w:sz w:val="20"/>
          <w:szCs w:val="20"/>
        </w:rPr>
        <w:t>. 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oky od účinnosti objednávky (datum zveřejnění v Registru smlu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, Odbor ICT, Oddělení administrace ICT a infrastru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29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Vašíče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7268</_dlc_DocId>
    <_dlc_DocIdUrl xmlns="85f4b5cc-4033-44c7-b405-f5eed34c8154">
      <Url>https://spucr.sharepoint.com/sites/Portal/304000/_layouts/15/DocIdRedir.aspx?ID=HCUZCRXN6NH5-1281883986-37268</Url>
      <Description>HCUZCRXN6NH5-1281883986-37268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D05AC4E-BB9E-47DC-B8DE-C9027290B0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F80C0C-8DAE-49CA-9E3B-69796856FB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5:00Z</dcterms:created>
  <dc:creator>Lucka</dc:creator>
  <dc:description/>
  <dc:language>en-US</dc:language>
  <cp:lastModifiedBy>Piklová Barbora Ing.</cp:lastModifiedBy>
  <cp:lastPrinted>2018-05-23T08:09:00Z</cp:lastPrinted>
  <dcterms:modified xsi:type="dcterms:W3CDTF">2022-11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7325c69-68ea-493f-b1b9-fd2aeae2d2b5</vt:lpwstr>
  </property>
</Properties>
</file>