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Jednoduché pozemkové úpravy v k.ú. Plinkout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897343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1</Words>
  <Characters>2502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52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2-11-23T14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