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Jednoduché pozemkové úpravy v k.ú. Plinkout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6220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44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9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2-11-23T14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