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Jednoduché pozemkové úpravy v k.ú. Plinkout I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, bod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2389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1200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02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11-23T14:4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