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Jednoduché pozemkové úpravy v k.ú. Plinkout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2818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225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11-23T14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