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é pozemkové úpravy v k.ú. Plinkout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SP10003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87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7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22-11-23T13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