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cs="Arial"/>
          <w:b w:val="false"/>
          <w:b w:val="false"/>
          <w:caps w:val="false"/>
          <w:smallCaps w:val="false"/>
          <w:color w:val="365F91" w:themeColor="accent1" w:themeShade="bf"/>
          <w:sz w:val="28"/>
          <w:szCs w:val="28"/>
        </w:rPr>
      </w:pPr>
      <w:r>
        <w:rPr>
          <w:rFonts w:cs="Arial"/>
          <w:caps w:val="false"/>
          <w:smallCaps w:val="false"/>
          <w:color w:val="365F91" w:themeColor="accent1" w:themeShade="bf"/>
          <w:sz w:val="28"/>
          <w:szCs w:val="28"/>
        </w:rPr>
        <w:t>Čestné prohlášení dodavatele ke střetu zájmů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9"/>
        <w:gridCol w:w="5902"/>
      </w:tblGrid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Název veřejné zakázky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>Rozbory sedimentů a půdy</w:t>
            </w:r>
          </w:p>
        </w:tc>
      </w:tr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Spis. zn. VZMR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SZ SPU 389667/2022/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162049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92</Words>
  <Characters>2436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2-11-23T11:5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