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Stavební úpravy areálové komunikace a opravy terasy v areálu ústředí SPÚ - II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tavební prá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05766363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0054278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 xml:space="preserve">Příloha č. 7 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 xml:space="preserve">Příloha č. 7 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405</Words>
  <Characters>2511</Characters>
  <CharactersWithSpaces>29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Konvičná Marie Mgr.</cp:lastModifiedBy>
  <cp:lastPrinted>2022-02-09T07:14:00Z</cp:lastPrinted>
  <dcterms:modified xsi:type="dcterms:W3CDTF">2022-11-25T08:13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