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bní úpravy areálové komunikace a opravy terasy v areálu ústředí SPÚ - II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32256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de- li nabídka podána elektronickou formou, dodavatel vyplní níže uvede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 </w:t>
      </w:r>
      <w:r>
        <w:rPr>
          <w:rFonts w:cs="Arial" w:ascii="Arial" w:hAnsi="Arial"/>
          <w:b/>
          <w:sz w:val="22"/>
          <w:szCs w:val="22"/>
        </w:rPr>
        <w:t>Stavební úpravy areálové komunikace a opravy terasy v areálu ústředí SPÚ – 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55</Words>
  <Characters>2287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11-25T08:0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