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Lomy u Kunžaku - do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30238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1223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11-24T11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