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Lomy u Kunžaku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26301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9</Words>
  <Characters>2276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11-24T11:4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