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  <w:szCs w:val="22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ředitelkou KPÚ pro Jihočeský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ú. Lomy u Kunžaku - dopracová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10405/2022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084752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142c02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96</Words>
  <Characters>3520</Characters>
  <CharactersWithSpaces>41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2-11-02T14:38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