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DODATEK Č. 1  ke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SMLOUVĚ O DÍLO </w:t>
      </w:r>
      <w:r>
        <w:rPr>
          <w:rFonts w:cs="Arial"/>
          <w:b/>
          <w:sz w:val="28"/>
          <w:szCs w:val="28"/>
        </w:rPr>
        <w:t>č. 911-2021-50510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ý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Rudolfovská 493/80, 370 01 České Budějov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Evou Schmidtmajerovou, CSc., 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e smluvních záležitostech oprávněn jednat: Ing. Eva Schmidtmajerová, CSc.,    </w:t>
        <w:tab/>
        <w:t xml:space="preserve">   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Ing. Josef Jakeš, vedoucí Pobočky Český         Krumlov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725 918 36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jakes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       </w:t>
      </w:r>
      <w:r>
        <w:rPr>
          <w:rFonts w:cs="Arial"/>
          <w:b/>
          <w:bCs/>
          <w:szCs w:val="22"/>
          <w:lang w:val="en-US"/>
        </w:rPr>
        <w:t>Vodohospodářský rozvoj a výstavba a.s.</w:t>
      </w:r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Sídlo:  Nábřežní 90/4, 150 00 Praha 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Zastoupený:                                               xxxxxxx ředitelem divize 06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na základě plné moci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Ve smluvních záležitostech oprávněn jednat:  xxxxxx, ředitel divize 06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       </w:t>
      </w:r>
      <w:r>
        <w:rPr>
          <w:rFonts w:cs="Arial"/>
          <w:b w:val="false"/>
          <w:szCs w:val="22"/>
        </w:rPr>
        <w:t>V technických záležitostech oprávněn jednat: xxxxxxx, ředitel divize 06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Bankovní spojení:                                        Komerční banka, a.s.,pobočka Praha 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Číslo účtu: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19-1583390227/010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IČ/DIČ:                                                         47116901/CZ47116901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 Praze, oddíl B, vložka 193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 w:before="0" w:after="0"/>
        <w:ind w:right="34" w:hanging="0"/>
        <w:jc w:val="center"/>
        <w:rPr>
          <w:rFonts w:eastAsia="Calibri" w:cs="Arial" w:eastAsiaTheme="minorHAnsi"/>
          <w:b/>
          <w:b/>
          <w:szCs w:val="22"/>
          <w:lang w:val="fr-FR"/>
        </w:rPr>
      </w:pPr>
      <w:r>
        <w:rPr>
          <w:rFonts w:eastAsia="Calibri" w:cs="Arial" w:eastAsiaTheme="minorHAnsi"/>
          <w:b/>
          <w:szCs w:val="22"/>
          <w:lang w:val="fr-FR"/>
        </w:rPr>
        <w:t xml:space="preserve">Článek I. </w:t>
      </w:r>
    </w:p>
    <w:p>
      <w:pPr>
        <w:pStyle w:val="Normal"/>
        <w:spacing w:lineRule="auto" w:line="259"/>
        <w:ind w:right="35" w:hanging="0"/>
        <w:jc w:val="center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b/>
          <w:szCs w:val="22"/>
          <w:lang w:val="fr-FR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14" w:hanging="357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Smluvní strany shodně konstatují a činí nesporným, že uzavřely dne 2. 7. 2021 Smlouvu o dílo č. 911-2021-505101 (dále jen Smlouva), kterou se zhotovitel zavázal k provedení díla s názvem „Vypracování realizačního projektu na plánem společných zařízení navrhovaná opatření včetně vydání odpovídajícího druhu povolení k realizaci stavby“ pro</w:t>
      </w:r>
      <w:r>
        <w:rPr/>
        <w:t> část katastrálního území Bohdalovice u Větřní</w:t>
      </w:r>
      <w:r>
        <w:rPr>
          <w:rFonts w:eastAsia="Calibri" w:cs="Arial" w:eastAsiaTheme="minorHAnsi"/>
          <w:color w:val="000000"/>
          <w:szCs w:val="22"/>
          <w:lang w:eastAsia="en-US"/>
        </w:rPr>
        <w:t xml:space="preserve"> a objednatel se zavázal k převzetí díla a zaplacení ceny za jeho provedení, a to vše v rozsahu a za podmínek ujednaných v této smlouvě (dále jen „Smlouva“)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Dodatku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Na mimořádném kontrolním dnu konaném dne 5. 10. 2022 byly zhotovitelem v rámci  projektu malé vodní nádrže předloženy výsledky geologického posouzení předmětné lokality, podrobného geodetického zaměření skutečného stavu v terénu a návrh umístění a parametrů malé vodní nádrže. Výsledným návrhem by byla realizace malé vodní nádrže s výškou vzdušné strany hráze 5,58 m, s objemem zadržené vody 10 187 m3 a objemovým ukazatelem max. 2,55. Objednatel tento návrh projednal se starostou obce Bohdalovice a posoudil ho jako neefektivní s tím, že by byl mimo jiné výrazně narušen ráz krajiny stavbou masivní hráze.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Na základě výše uvedených skutečností bylo dohodnuto, že zhotovitel místo navrhované vodní nádrže v lokalitě umístí další tůně, případně stávající tůně rozšíří.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Vzhledem k nutnosti přepracování projektové dokumentace bylo také dohodnuto prodloužení termínu odevzdání díla na 31. 3. 2023.</w:t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se mění níže uvedené články/odstavce Smlouvy následovně:</w:t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ůvodní znění Čl. I odst. 1.1 Smlouvy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realizačního projektu na plánem společných zařízení navrhovaná opatření včetně vydání odpovídajícího druhu povolení k realizaci stavby projektové dokumentace pro vydání stavebního povolení a pro provádění stavby (dále jen „projektová dokumentace“) v rozsahu nezbytném pro realizaci následující stavby:</w:t>
      </w:r>
    </w:p>
    <w:p>
      <w:pPr>
        <w:pStyle w:val="ListParagraph"/>
        <w:spacing w:lineRule="auto" w:line="259" w:before="0" w:after="160"/>
        <w:contextualSpacing/>
        <w:rPr/>
      </w:pPr>
      <w:bookmarkStart w:id="0" w:name="_Hlk72769855"/>
      <w:r>
        <w:rPr>
          <w:rStyle w:val="LL2Char"/>
          <w:rFonts w:cs="Arial"/>
          <w:szCs w:val="22"/>
        </w:rPr>
        <w:t>Název stavby 1:    R</w:t>
      </w:r>
      <w:r>
        <w:rPr/>
        <w:t>evitalizace HOZ v k ú. Bohdalovice u Větřní</w:t>
      </w:r>
    </w:p>
    <w:p>
      <w:pPr>
        <w:pStyle w:val="ListParagraph"/>
        <w:spacing w:lineRule="auto" w:line="259" w:before="0" w:after="160"/>
        <w:contextualSpacing/>
        <w:rPr/>
      </w:pPr>
      <w:r>
        <w:rPr/>
        <w:t xml:space="preserve">                              </w:t>
      </w:r>
      <w:r>
        <w:rPr/>
        <w:t>(včetně navrhovaných tůní)</w:t>
      </w:r>
      <w:bookmarkEnd w:id="0"/>
    </w:p>
    <w:p>
      <w:pPr>
        <w:pStyle w:val="ListParagraph"/>
        <w:spacing w:lineRule="auto" w:line="259" w:before="0" w:after="160"/>
        <w:contextualSpacing/>
        <w:rPr/>
      </w:pPr>
      <w:r>
        <w:rPr>
          <w:rStyle w:val="LL2Char"/>
          <w:rFonts w:cs="Arial"/>
          <w:szCs w:val="22"/>
        </w:rPr>
        <w:t xml:space="preserve">Název stavby 2:    Malá vodní nádrž </w:t>
      </w:r>
      <w:r>
        <w:rPr/>
        <w:t>v k ú. Bohdalovice u Větř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Bohdalovice u Větř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spacing w:before="0" w:after="0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Nové znění Čl. I odst. 1.1 Smlouvy</w:t>
      </w:r>
    </w:p>
    <w:p>
      <w:pPr>
        <w:pStyle w:val="LL1"/>
        <w:keepNext w:val="false"/>
        <w:numPr>
          <w:ilvl w:val="0"/>
          <w:numId w:val="0"/>
        </w:numPr>
        <w:spacing w:before="240" w:after="240"/>
        <w:ind w:left="0" w:firstLine="357"/>
        <w:jc w:val="both"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ab/>
        <w:tab/>
        <w:tab/>
        <w:tab/>
        <w:tab/>
        <w:tab/>
        <w:tab/>
      </w:r>
      <w:r>
        <w:rPr>
          <w:rStyle w:val="LL2Char"/>
          <w:rFonts w:cs="Arial"/>
          <w:bCs/>
          <w:szCs w:val="22"/>
          <w:u w:val="none"/>
        </w:rPr>
        <w:t>Čl. I</w:t>
      </w:r>
      <w:r>
        <w:rPr>
          <w:rStyle w:val="LL2Char"/>
          <w:b w:val="false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Style w:val="LL2Char"/>
          <w:rFonts w:cs="Arial"/>
          <w:bCs/>
          <w:szCs w:val="22"/>
        </w:rPr>
        <w:t>Předmět a účel smlou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737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1.1 </w:t>
        <w:tab/>
        <w:t>Účelem této smlouvy je zajištění vypracování realizačního projektu na plánem společných zařízení navrhovaná opatření včetně vydání odpovídajícího druhu povolení k realizaci stavby projektové dokumentace pro vydání stavebního povolení a pro provádění stavby (dále jen „projektová dokumentace“) v rozsahu nezbytném pro realizaci následující stavbu:</w:t>
      </w:r>
    </w:p>
    <w:p>
      <w:pPr>
        <w:pStyle w:val="ListParagraph"/>
        <w:spacing w:lineRule="auto" w:line="259" w:before="0" w:after="160"/>
        <w:contextualSpacing/>
        <w:rPr/>
      </w:pPr>
      <w:r>
        <w:rPr>
          <w:rStyle w:val="LL2Char"/>
          <w:rFonts w:cs="Arial"/>
          <w:szCs w:val="22"/>
        </w:rPr>
        <w:t>Název stavby :    R</w:t>
      </w:r>
      <w:r>
        <w:rPr/>
        <w:t>evitalizace HOZ v k ú. Bohdalovice u Větřní</w:t>
      </w:r>
    </w:p>
    <w:p>
      <w:pPr>
        <w:pStyle w:val="ListParagraph"/>
        <w:spacing w:lineRule="auto" w:line="259" w:before="0" w:after="160"/>
        <w:contextualSpacing/>
        <w:rPr/>
      </w:pPr>
      <w:r>
        <w:rPr/>
        <w:t xml:space="preserve">                              </w:t>
      </w:r>
      <w:r>
        <w:rPr/>
        <w:t>(včetně navrhovaných tůní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   </w:t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Bohdalovice u Větř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ůvodní znění Čl. III odst. 3.1 Smlouvy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6"/>
        </w:numPr>
        <w:spacing w:lineRule="auto" w:line="288" w:before="120" w:after="120"/>
        <w:ind w:left="737" w:hanging="737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m termínu:</w:t>
      </w:r>
      <w:bookmarkEnd w:id="2"/>
      <w:bookmarkEnd w:id="3"/>
    </w:p>
    <w:p>
      <w:pPr>
        <w:pStyle w:val="LL1"/>
        <w:keepNext w:val="false"/>
        <w:numPr>
          <w:ilvl w:val="2"/>
          <w:numId w:val="8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bCs/>
          <w:szCs w:val="22"/>
          <w:u w:val="none"/>
        </w:rPr>
        <w:t>do 9 měsíců od výzvy objednatele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Nové znění Čl. III odst. 3.1 Smlouv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</w:t>
      </w:r>
      <w:r>
        <w:rPr>
          <w:b/>
          <w:bCs/>
        </w:rPr>
        <w:t>Čl. III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b/>
          <w:bCs/>
          <w:u w:val="single"/>
        </w:rPr>
        <w:t>Termín plnění</w:t>
      </w:r>
    </w:p>
    <w:p>
      <w:pPr>
        <w:pStyle w:val="TSlneksmlouvy"/>
        <w:keepNext w:val="false"/>
        <w:numPr>
          <w:ilvl w:val="1"/>
          <w:numId w:val="7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m termínu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1.1   Termín předání Plnění je stanoven na: </w:t>
      </w:r>
      <w:r>
        <w:rPr>
          <w:rStyle w:val="LL2Char"/>
          <w:rFonts w:cs="Arial"/>
          <w:bCs/>
          <w:szCs w:val="22"/>
          <w:u w:val="none"/>
        </w:rPr>
        <w:t>do 31. 3. 2023.</w:t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ůvodní znění Čl. V odst. 5.2 Smlouvy</w:t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Čl. V</w:t>
      </w:r>
    </w:p>
    <w:p>
      <w:pPr>
        <w:pStyle w:val="Normal"/>
        <w:spacing w:lineRule="auto" w:line="288" w:before="0" w:after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u w:val="single"/>
        </w:rPr>
        <w:t>Cena a způsob plat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L1"/>
        <w:keepNext w:val="false"/>
        <w:numPr>
          <w:ilvl w:val="1"/>
          <w:numId w:val="10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bookmarkStart w:id="4" w:name="_Hlk72771300"/>
      <w:r>
        <w:rPr>
          <w:rStyle w:val="LL2Char"/>
          <w:rFonts w:cs="Arial"/>
          <w:bCs/>
          <w:szCs w:val="22"/>
          <w:u w:val="none"/>
        </w:rPr>
        <w:t>420 000 Kč bez DPH</w:t>
      </w:r>
      <w:r>
        <w:rPr>
          <w:rStyle w:val="LL2Char"/>
          <w:rFonts w:cs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508</w:t>
      </w:r>
      <w:r>
        <w:rPr>
          <w:rStyle w:val="LL2Char"/>
          <w:rFonts w:cs="Arial"/>
          <w:szCs w:val="22"/>
          <w:u w:val="none"/>
        </w:rPr>
        <w:t xml:space="preserve"> 200 Kč </w:t>
      </w:r>
      <w:bookmarkStart w:id="5" w:name="_Hlk72771277"/>
      <w:r>
        <w:rPr>
          <w:rStyle w:val="LL2Char"/>
          <w:rFonts w:cs="Arial"/>
          <w:szCs w:val="22"/>
          <w:u w:val="none"/>
        </w:rPr>
        <w:t>s DPH</w:t>
      </w:r>
      <w:r>
        <w:rPr>
          <w:rStyle w:val="LL2Char"/>
          <w:rFonts w:cs="Arial"/>
          <w:b w:val="false"/>
          <w:szCs w:val="22"/>
          <w:u w:val="none"/>
        </w:rPr>
        <w:t>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  <w:bookmarkEnd w:id="5"/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 Z toho:</w:t>
      </w:r>
    </w:p>
    <w:p>
      <w:pPr>
        <w:pStyle w:val="ListParagraph"/>
        <w:numPr>
          <w:ilvl w:val="0"/>
          <w:numId w:val="4"/>
        </w:numPr>
        <w:spacing w:lineRule="auto" w:line="288"/>
        <w:rPr/>
      </w:pPr>
      <w:r>
        <w:rPr/>
        <w:t>Cena za PD na revitalizaci HOZ (včetně navrhovaných tůní)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</w:rPr>
        <w:t>činí 210 000 Kč bez DPH, tj. 254 100 Kč s DPH).</w:t>
      </w:r>
    </w:p>
    <w:p>
      <w:pPr>
        <w:pStyle w:val="ListParagraph"/>
        <w:numPr>
          <w:ilvl w:val="0"/>
          <w:numId w:val="4"/>
        </w:numPr>
        <w:spacing w:lineRule="auto" w:line="288"/>
        <w:rPr/>
      </w:pPr>
      <w:r>
        <w:rPr/>
        <w:t>Cena za PD k malé vodní nádrži činí 160 000</w:t>
      </w:r>
      <w:r>
        <w:rPr>
          <w:rStyle w:val="LL2Char"/>
          <w:rFonts w:cs="Arial"/>
          <w:szCs w:val="22"/>
        </w:rPr>
        <w:t xml:space="preserve"> Kč bez DPH, tj. 193 600 Kč s DPH).</w:t>
      </w:r>
    </w:p>
    <w:p>
      <w:pPr>
        <w:pStyle w:val="ListParagraph"/>
        <w:numPr>
          <w:ilvl w:val="0"/>
          <w:numId w:val="4"/>
        </w:numPr>
        <w:spacing w:lineRule="auto" w:line="288"/>
        <w:rPr/>
      </w:pPr>
      <w:r>
        <w:rPr/>
        <w:t>Cena za vyřízení pravomocného povolení pro realizaci revitalizace HOZ (včetně navrhovaných tůní) činí 40 000</w:t>
      </w:r>
      <w:r>
        <w:rPr>
          <w:rStyle w:val="LL2Char"/>
          <w:rFonts w:cs="Arial"/>
          <w:szCs w:val="22"/>
        </w:rPr>
        <w:t xml:space="preserve"> Kč bez DPH, tj. 48 400 Kč s DPH).</w:t>
      </w:r>
    </w:p>
    <w:p>
      <w:pPr>
        <w:pStyle w:val="ListParagraph"/>
        <w:numPr>
          <w:ilvl w:val="0"/>
          <w:numId w:val="4"/>
        </w:numPr>
        <w:spacing w:lineRule="auto" w:line="288"/>
        <w:rPr>
          <w:rStyle w:val="LL2Char"/>
        </w:rPr>
      </w:pPr>
      <w:r>
        <w:rPr/>
        <w:t>Cena za vyřízení pravomocného povolení pro realizaci malé vodní nádrže činí 10 000</w:t>
      </w:r>
      <w:r>
        <w:rPr>
          <w:rStyle w:val="LL2Char"/>
          <w:rFonts w:cs="Arial"/>
          <w:szCs w:val="22"/>
        </w:rPr>
        <w:t xml:space="preserve"> Kč bez DPH, tj. 12 100 Kč s DPH).</w:t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Nové znění Čl. V odst. 5.2 Smlouvy</w:t>
      </w:r>
    </w:p>
    <w:p>
      <w:pPr>
        <w:pStyle w:val="Normal"/>
        <w:spacing w:lineRule="auto" w:line="288" w:before="0" w:after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Čl. V</w:t>
      </w:r>
    </w:p>
    <w:p>
      <w:pPr>
        <w:pStyle w:val="Normal"/>
        <w:spacing w:lineRule="auto" w:line="288" w:before="0" w:after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Cena a způsob platby</w:t>
      </w:r>
    </w:p>
    <w:p>
      <w:pPr>
        <w:pStyle w:val="Normal"/>
        <w:spacing w:lineRule="auto" w:line="288"/>
        <w:rPr/>
      </w:pPr>
      <w:r>
        <w:rPr/>
      </w:r>
    </w:p>
    <w:p>
      <w:pPr>
        <w:pStyle w:val="LL1"/>
        <w:keepNext w:val="false"/>
        <w:numPr>
          <w:ilvl w:val="1"/>
          <w:numId w:val="9"/>
        </w:numPr>
        <w:spacing w:before="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bCs/>
          <w:szCs w:val="22"/>
          <w:u w:val="none"/>
        </w:rPr>
        <w:t>420 000 Kč bez DPH</w:t>
      </w:r>
      <w:r>
        <w:rPr>
          <w:rStyle w:val="LL2Char"/>
          <w:rFonts w:cs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508</w:t>
      </w:r>
      <w:r>
        <w:rPr>
          <w:rStyle w:val="LL2Char"/>
          <w:rFonts w:cs="Arial"/>
          <w:szCs w:val="22"/>
          <w:u w:val="none"/>
        </w:rPr>
        <w:t> 200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 Z toho: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rPr/>
      </w:pPr>
      <w:r>
        <w:rPr/>
        <w:t>Cena za PD na revitalizaci HOZ (včetně navrhovaných tůní)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</w:rPr>
        <w:t>činí 370 000 Kč bez DPH, tj. 447 700 Kč s DPH)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/>
        <w:rPr>
          <w:rStyle w:val="LL2Char"/>
        </w:rPr>
      </w:pPr>
      <w:r>
        <w:rPr/>
        <w:t>Cena za vyřízení pravomocného povolení pro realizaci revitalizace HOZ (včetně navrhovaných tůní) činí 50 000</w:t>
      </w:r>
      <w:r>
        <w:rPr>
          <w:rStyle w:val="LL2Char"/>
          <w:rFonts w:cs="Arial"/>
          <w:szCs w:val="22"/>
        </w:rPr>
        <w:t xml:space="preserve"> Kč bez DPH, tj. 60 500 Kč s DPH).</w:t>
      </w:r>
    </w:p>
    <w:p>
      <w:pPr>
        <w:pStyle w:val="ListParagraph"/>
        <w:spacing w:lineRule="auto" w:line="288" w:before="0" w:after="0"/>
        <w:ind w:left="1080" w:hanging="0"/>
        <w:contextualSpacing/>
        <w:rPr/>
      </w:pPr>
      <w:r>
        <w:rPr/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none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88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Ostatní ustanovení Smlouvy zůstávají nedotčena.</w:t>
      </w:r>
    </w:p>
    <w:p>
      <w:pPr>
        <w:pStyle w:val="ListParagraph"/>
        <w:numPr>
          <w:ilvl w:val="1"/>
          <w:numId w:val="3"/>
        </w:numPr>
        <w:spacing w:lineRule="auto" w:line="288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lineRule="auto" w:line="288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1"/>
          <w:numId w:val="3"/>
        </w:numPr>
        <w:spacing w:lineRule="auto" w:line="288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řílohou tohoto Dodatku je Zápis z mimořádného kontrolního dne konaného 5. 10. 2022.</w:t>
      </w:r>
    </w:p>
    <w:p>
      <w:pPr>
        <w:pStyle w:val="ListParagraph"/>
        <w:numPr>
          <w:ilvl w:val="1"/>
          <w:numId w:val="3"/>
        </w:numPr>
        <w:spacing w:lineRule="auto" w:line="288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szCs w:val="22"/>
        </w:rPr>
        <w:t>Za objednatele:</w:t>
        <w:tab/>
        <w:tab/>
        <w:tab/>
        <w:t xml:space="preserve">                 Za zhotovi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</w:t>
            </w:r>
            <w:r>
              <w:rPr/>
              <w:t>V Českých Budějovicích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 </w:t>
            </w:r>
            <w:r>
              <w:rPr/>
              <w:t>V Praze 24.11.202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 xml:space="preserve">25.11.2022                                                         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bookmarkStart w:id="6" w:name="_Hlk75874023"/>
            <w:bookmarkEnd w:id="6"/>
            <w:r>
              <w:rPr>
                <w:rFonts w:cs="Arial"/>
                <w:szCs w:val="22"/>
              </w:rPr>
              <w:t xml:space="preserve">        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</w:t>
            </w:r>
            <w:bookmarkStart w:id="7" w:name="_Hlk75943219"/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</w:t>
            </w:r>
            <w:bookmarkStart w:id="8" w:name="_Hlk75943219"/>
            <w:r>
              <w:rPr>
                <w:rFonts w:cs="Arial"/>
                <w:szCs w:val="22"/>
              </w:rPr>
              <w:t>ředitelka KPÚ pro Jihočeský kraj</w:t>
            </w:r>
            <w:bookmarkEnd w:id="8"/>
            <w:r>
              <w:rPr>
                <w:rFonts w:cs="Arial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 </w:t>
            </w:r>
            <w:r>
              <w:rPr>
                <w:rFonts w:cs="Arial"/>
                <w:szCs w:val="22"/>
              </w:rPr>
              <w:t xml:space="preserve">V Českém Krumlově  24.11.2022      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  ………………………………………</w:t>
                  </w:r>
                  <w:r>
                    <w:rPr>
                      <w:rFonts w:cs="Arial"/>
                      <w:szCs w:val="22"/>
                    </w:rPr>
                    <w:t>..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g. Josef Jakeš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edoucí Pobočky Český Krumlov</w:t>
                  </w:r>
                </w:p>
                <w:p>
                  <w:pPr>
                    <w:pStyle w:val="Normal"/>
                    <w:widowControl w:val="false"/>
                    <w:spacing w:lineRule="auto" w:line="288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bookmarkStart w:id="9" w:name="_Hlk75943339"/>
            <w:r>
              <w:rPr>
                <w:rFonts w:cs="Arial"/>
                <w:szCs w:val="22"/>
              </w:rPr>
              <w:t>xxxxxxx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divize 0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bookmarkStart w:id="10" w:name="_Hlk75943339"/>
            <w:r>
              <w:rPr>
                <w:rFonts w:cs="Arial"/>
                <w:szCs w:val="22"/>
              </w:rPr>
              <w:t xml:space="preserve"> </w:t>
            </w:r>
            <w:bookmarkEnd w:id="10"/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1" w:name="_Hlk75874023"/>
            <w:bookmarkStart w:id="12" w:name="_Hlk75874023"/>
            <w:bookmarkEnd w:id="12"/>
          </w:p>
        </w:tc>
      </w:tr>
    </w:tbl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Za správnost: Ing. Jarmila  Najmanová</w:t>
      </w:r>
    </w:p>
    <w:p>
      <w:pPr>
        <w:pStyle w:val="Normal"/>
        <w:spacing w:lineRule="auto" w:line="288" w:before="0" w:after="0"/>
        <w:rPr/>
      </w:pPr>
      <w:r>
        <w:rPr/>
        <w:t xml:space="preserve">                        </w:t>
      </w:r>
      <w:r>
        <w:rPr/>
        <w:t xml:space="preserve">KPÚ pro Jihočeský kraj 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mimořádného kontrolního dne konaného 5. 10. 2022</w:t>
      </w:r>
    </w:p>
    <w:p>
      <w:pPr>
        <w:pStyle w:val="NoSpacing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Ú, Krajském pozemkovém úřadě pro Jihočeský kraj, 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dílo č. 911-2021-505101 – Plán společných zařízení a realizační projekt vodohospodářských opatření v části katastrálního území Bohdalovice u Větřní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mořádný kontrolní den byl svolán z podnětu objednatele projektové dokumentace na základě předloženého projektu malé vodní nádrže. Objednatel v rámci plnění zakázky předložil objednateli výsledky geologického posouzení předmětné lokality, podrobného geodetického zaměření skutečného stavu v terénu a návrh umístění a parametrů malé vodní nádrže. Výsledným návrhem by byla realizace malé vodní nádrže s výškou vzdušné strany hráze 5,58 m, s objemem zadržené vody 10 187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a objemovým ukazatelem max. 2,55. Objednatel tento návrh projednal se starostou obce Bohdalovice a posoudil ho jako neefektivní s tím, že by byl mimo jiné výrazně narušen ráz krajiny stavbou masivní hráze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ylo proto dohodnuto, že zpracovatel místo navrhované vodní nádrže v lokalitě umístí další tůně, případně stávající tůně rozšíří. Vzhledem ke stupni rozpracovanosti projektové dokumentace (již zpracovanému geologickému posudku, návrhu parametrů vodní nádrže, objednání dat ČHMÚ, podrobnému geodetickému zaměření) a nutnosti jejího celkového přepracování díla bylo dohodnuto, že zpracovatel nebude požadovat uhrazení provedených víceprací a objednatel zároveň akceptuje celkovou cenu díla vyplývající ze shora uvedené smlouvy o dílo, kterou i přes nedokončení části díla spočívající ve vypracování projektové dokumentace malé vodní nádrže, na základě vpředu uvedeného, považuje za adekvátní.    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byl dne 12.4.2022 vyzván písemností Státního pozemkového úřadu Krajského pozemkového úřadu pro Jihočeský kraj (SPU 125193/2022), k zahájení prací na realizační projektové dokumentaci, s tím, že termín předání díla je do 9 měsíců od této výzvy tj do 12.1.2023. Vzhledem k nutnosti přepracování projektové dokumentace bylo na dnešním kontrolním dnu dohodnuto, že termín odevzdání bude nově 31.3.2023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Tento zápis stvrzují svým podpisem osoby zúčastněné na tomto jedná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g. Marek Pult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Eva Schmidtmajerová, CSc.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xxxxx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ozdělovní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Marek Pult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Eva Schmidtmajerová, CSc.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xxxxx</w:t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Dodatek č. 1 SOD č. 911-2021-505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c42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kladntextChar" w:customStyle="1">
    <w:name w:val="Základní text Char"/>
    <w:basedOn w:val="DefaultParagraphFont"/>
    <w:qFormat/>
    <w:rsid w:val="008e6d43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qFormat/>
    <w:rsid w:val="0014747c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96588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8232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996588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996588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996588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NoSpacing">
    <w:name w:val="No Spacing"/>
    <w:uiPriority w:val="1"/>
    <w:qFormat/>
    <w:rsid w:val="00070c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025F2B5-24E7-4CA2-A7B5-EAD21D2C292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D0CBE37-36A1-4648-860C-7AEAAAA76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496</Words>
  <Characters>8827</Characters>
  <CharactersWithSpaces>10303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4:00Z</dcterms:created>
  <dc:creator>JARESOVA</dc:creator>
  <dc:description/>
  <dc:language>en-US</dc:language>
  <cp:lastModifiedBy>Najmanová Jarmila Ing.</cp:lastModifiedBy>
  <cp:lastPrinted>2022-11-22T10:54:00Z</cp:lastPrinted>
  <dcterms:modified xsi:type="dcterms:W3CDTF">2022-11-25T09:14:00Z</dcterms:modified>
  <cp:revision>1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