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ácení 2023 v Jihočeském kraj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001144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1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6</Words>
  <Characters>2465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Najmanová Jarmila Ing.</cp:lastModifiedBy>
  <cp:lastPrinted>2022-02-09T07:14:00Z</cp:lastPrinted>
  <dcterms:modified xsi:type="dcterms:W3CDTF">2022-11-24T13:20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