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cení 2023 v Jihočeském kraj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2556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2-11-24T13:1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