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ora, profylaxe a licence za užívání aplikace AuditPro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12349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4</Words>
  <Characters>1794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íšková Katarína Ing.</cp:lastModifiedBy>
  <cp:lastPrinted>2018-01-29T13:44:00Z</cp:lastPrinted>
  <dcterms:modified xsi:type="dcterms:W3CDTF">2022-11-22T09:0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