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upní smlou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j. SPU 417968/2022/Du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 podle  ustanovení § 2079 a 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mluvní strany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.1. Prodávají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</w:t>
        <w:tab/>
        <w:t>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Husinecká 1024/11a, 130 00  Praha 3 - Žižkov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Ing. Evou Schmidtmajerovou, CSc,  ředitelkou Krajského pozemkového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úřadu pro Jihoče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NB Praha, Číslo účtu: 19-3723001/0710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í symbol </w:t>
        <w:tab/>
        <w:t>1100502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Kupují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yzická osoba podnikající</w:t>
        <w:tab/>
        <w:tab/>
        <w:t>Richard Jir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 </w:t>
        <w:tab/>
        <w:tab/>
        <w:t>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70 04 České Budějovic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, Číslo účtu: 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49598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xxxxxxx   </w:t>
        <w:tab/>
        <w:tab/>
        <w:t xml:space="preserve">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e veřejném rejstříku právnických oso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>Prodávající se zavazuje dodat kupujícímu zboží podle čl. III této smlouvy, a to řádně, včas a 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pis zboží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 xml:space="preserve">Prodávající se zavazuje dodat kupujícímu dříví o celkovém objemu </w:t>
      </w:r>
      <w:r>
        <w:rPr>
          <w:rFonts w:cs="Calibri" w:ascii="Calibri" w:hAnsi="Calibri"/>
          <w:b/>
          <w:bCs/>
          <w:szCs w:val="22"/>
        </w:rPr>
        <w:t>141,30</w:t>
      </w:r>
      <w:r>
        <w:rPr>
          <w:rFonts w:cs="Arial" w:ascii="Arial" w:hAnsi="Arial"/>
          <w:b/>
          <w:szCs w:val="22"/>
        </w:rPr>
        <w:t xml:space="preserve"> m</w:t>
      </w:r>
      <w:r>
        <w:rPr>
          <w:rFonts w:cs="Arial" w:ascii="Arial" w:hAnsi="Arial"/>
          <w:b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. Soupis dříví je uveden v příloze č. 1, která je nedílnou součást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ístem dodání zboží je pozemek </w:t>
      </w:r>
      <w:r>
        <w:rPr>
          <w:rFonts w:cs="Calibri" w:ascii="Calibri" w:hAnsi="Calibri"/>
          <w:b/>
          <w:bCs/>
          <w:szCs w:val="22"/>
        </w:rPr>
        <w:t xml:space="preserve">p.č.130/1 v k. ú. Skubice, p.č.277/3 v k. ú. Komařice, p.č.1287/2 v k. ú. Střelské Hoštice, p. č. 1338/2 v k. ú. Český Krumlov 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szCs w:val="22"/>
        </w:rPr>
        <w:t>viz. příloha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Cena zboží, popsaného v čl. III a v příloze č. 1 této smlouvy byla dohodnuta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2 270,32</w:t>
      </w:r>
      <w:r>
        <w:rPr/>
        <w:t xml:space="preserve"> </w:t>
      </w:r>
      <w:r>
        <w:rPr>
          <w:rFonts w:cs="Arial" w:ascii="Arial" w:hAnsi="Arial"/>
          <w:b/>
          <w:szCs w:val="22"/>
        </w:rPr>
        <w:t>Kč</w:t>
      </w:r>
      <w:r>
        <w:rPr>
          <w:rFonts w:cs="Arial" w:ascii="Arial" w:hAnsi="Arial"/>
          <w:szCs w:val="22"/>
        </w:rPr>
        <w:t xml:space="preserve"> včetně DPH (slovy: osmdesátdvatisícedvěstěsedmdesát 32/100 korun českých)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Cenu za zboží uhradí kupující prodávajícímu bezhotovostně, převodem na bankovní účet uvedený v záhlaví této smlouvy, nejpozději do 15 dnů od </w:t>
      </w:r>
      <w:r>
        <w:rPr>
          <w:rFonts w:cs="Arial" w:ascii="Arial" w:hAnsi="Arial"/>
          <w:color w:val="000000"/>
          <w:szCs w:val="22"/>
        </w:rPr>
        <w:t xml:space="preserve">uzavření kupní smlouvy s uvedením variabilního symbolu: </w:t>
      </w:r>
      <w:r>
        <w:rPr>
          <w:rFonts w:cs="Arial" w:ascii="Arial" w:hAnsi="Arial"/>
          <w:szCs w:val="22"/>
        </w:rPr>
        <w:t>1100502205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plně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 xml:space="preserve">Kupující se zavazuje výše uvedené zboží uhradit v termínu do 21. 11. 2022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odpovídá za veškeré škody, vzniklé při odvozu dříví na majetku prodávajícího nebo i majetku jiných vlastní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lastnické právo přechází na kupujícího podpisem předávacího protokolu, který tvoří přílohu </w:t>
        <w:br/>
        <w:t>č. 2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ovědnost za vad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/>
      </w:pPr>
      <w:r>
        <w:rPr>
          <w:rFonts w:cs="Arial" w:ascii="Arial" w:hAnsi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Sankční ustanovení</w:t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prodlení kupujícího s placením se zaplacením ceny za zboží je kupující povinen uhradit prodávajícímu úrok z prodlení ve výši 0,1% z dlužné částky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V případě prodlení kupujícího s odvozem zboží dle čl. VI. odst. 1 je kupující povinen uhradit prodávajícímu smluvní pokutu ve výši 0,1% z kupní ceny dle čl. IV za každý den prodlení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ustanovení</w:t>
      </w:r>
    </w:p>
    <w:p>
      <w:pPr>
        <w:pStyle w:val="Zkladntext2"/>
        <w:numPr>
          <w:ilvl w:val="3"/>
          <w:numId w:val="6"/>
        </w:numPr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Kupující souhlasí se zpracováním a uchováním svých osobních údajů prodávajícím. Tento souhlas kupující poskytuje</w:t>
      </w:r>
      <w:r>
        <w:rPr>
          <w:rFonts w:cs="Arial" w:ascii="Arial" w:hAnsi="Arial"/>
          <w:bCs/>
          <w:i/>
          <w:iCs/>
          <w:sz w:val="22"/>
          <w:szCs w:val="22"/>
        </w:rPr>
        <w:t>(í)</w:t>
      </w:r>
      <w:r>
        <w:rPr>
          <w:rFonts w:cs="Arial" w:ascii="Arial" w:hAnsi="Arial"/>
          <w:bCs/>
          <w:sz w:val="22"/>
          <w:szCs w:val="22"/>
        </w:rPr>
        <w:t xml:space="preserve"> na dobu 10 let a zároveň se zavazuje</w:t>
      </w:r>
      <w:r>
        <w:rPr>
          <w:rFonts w:cs="Arial" w:ascii="Arial" w:hAnsi="Arial"/>
          <w:bCs/>
          <w:i/>
          <w:iCs/>
          <w:sz w:val="22"/>
          <w:szCs w:val="22"/>
        </w:rPr>
        <w:t>(í)</w:t>
      </w:r>
      <w:r>
        <w:rPr>
          <w:rFonts w:cs="Arial" w:ascii="Arial" w:hAnsi="Arial"/>
          <w:bCs/>
          <w:sz w:val="22"/>
          <w:szCs w:val="22"/>
        </w:rPr>
        <w:t>, že po tuto dobu souhlas se zpracováním a uchováním osobních údajů neodvolá</w:t>
      </w:r>
      <w:r>
        <w:rPr>
          <w:rFonts w:cs="Arial" w:ascii="Arial" w:hAnsi="Arial"/>
          <w:bCs/>
          <w:i/>
          <w:iCs/>
          <w:sz w:val="22"/>
          <w:szCs w:val="22"/>
        </w:rPr>
        <w:t>(jí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kladntext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 xml:space="preserve">Tato smlouva je vyhotovena ve třech vyhotoveních, z nichž jedno obdrží kupující a dvě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>Tato smlouva nabývá platnosti a účinnosti podpisem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Českých Budějovicích, dne 9. 11. 2022</w:t>
        <w:tab/>
        <w:t>V Českých Budějovicích, dne 9. 11. 2022</w:t>
      </w:r>
    </w:p>
    <w:p>
      <w:pPr>
        <w:pStyle w:val="Normal"/>
        <w:tabs>
          <w:tab w:val="clear" w:pos="720"/>
          <w:tab w:val="right" w:pos="6663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dávající: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8183880</wp:posOffset>
            </wp:positionV>
            <wp:extent cx="1604010" cy="107442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38" t="-13" r="-8" b="4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g. Eva Schmidtmajerová</w:t>
      </w:r>
    </w:p>
    <w:p>
      <w:pPr>
        <w:pStyle w:val="Normal"/>
        <w:spacing w:lineRule="exact" w:line="260" w:before="120" w:after="120"/>
        <w:rPr/>
      </w:pPr>
      <w:r>
        <w:rPr>
          <w:rFonts w:cs="Arial" w:ascii="Arial" w:hAnsi="Arial"/>
          <w:sz w:val="22"/>
          <w:szCs w:val="22"/>
          <w:lang w:eastAsia="en-US"/>
        </w:rPr>
        <w:t>Ředitelka KPÚ pro Jihočeský kraj</w:t>
        <w:tab/>
        <w:tab/>
        <w:tab/>
        <w:tab/>
        <w:tab/>
        <w:t xml:space="preserve">Richard Jirák, DiS.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753"/>
        <w:gridCol w:w="980"/>
        <w:gridCol w:w="1220"/>
        <w:gridCol w:w="1159"/>
        <w:gridCol w:w="1520"/>
      </w:tblGrid>
      <w:tr>
        <w:trPr>
          <w:trHeight w:val="288" w:hRule="atLeast"/>
        </w:trPr>
        <w:tc>
          <w:tcPr>
            <w:tcW w:w="52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1 ke kupní smlouvě </w:t>
            </w:r>
            <w:r>
              <w:rPr>
                <w:rFonts w:cs="Arial" w:ascii="Arial" w:hAnsi="Arial"/>
                <w:b/>
                <w:sz w:val="24"/>
                <w:szCs w:val="24"/>
              </w:rPr>
              <w:t>SPU 417968/2022/D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ázka, druh dřeviny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jem (m3)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Kč/m3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  (Kč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1% (Kč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včetně DPH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130/1 v k. ú. Skubice; smrk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hličnaté sortimenty, Dříví VI. třídy jakosti - palivové dříví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80,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08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277/3 v k. ú. Komařice; smr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hličnaté sortimenty, Dříví VI. třídy jakosti - palivové dříví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20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32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232,0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1287/2 v k. ú. Střelské Hoštice; smr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hličnaté sortimenty, Dříví VI. třídy jakosti - palivové dřív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80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 č. 1338/2 v k. ú. Český Krumlov; jilm, javor, habr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naté sortimenty, Dříví VI. třídy jakosti - palivové dříví tvrdé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ý objem dřevní hmoty (m3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,3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 (Kč)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 992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1% (Kč)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278,3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 21% (Kč)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 270,32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: ..........9. 11. 2022...............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ávající: ................................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bírající: ...................................</w:t>
            </w:r>
          </w:p>
        </w:tc>
      </w:tr>
      <w:tr>
        <w:trPr>
          <w:trHeight w:val="1152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Stanislava Jirsová</w:t>
              <w:br/>
              <w:t>rada – oddělení pozemkových úprav</w:t>
              <w:br/>
              <w:t>Krajský pozemkový úřad pro Jihočeský kraj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 Jirá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868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10"/>
      </w:numPr>
      <w:spacing w:lineRule="auto" w:line="216"/>
      <w:ind w:left="480" w:hanging="480"/>
    </w:pPr>
    <w:rPr/>
  </w:style>
  <w:style w:type="paragraph" w:styleId="Seznamo">
    <w:name w:val="Seznam o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Dka">
    <w:name w:val="Řádka"/>
    <w:basedOn w:val="Normal"/>
    <w:qFormat/>
    <w:pPr>
      <w:widowControl w:val="false"/>
    </w:pPr>
    <w:rPr>
      <w:color w:val="000000"/>
    </w:rPr>
  </w:style>
  <w:style w:type="paragraph" w:styleId="Zna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lang w:val="en-US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cs-CZ"/>
    </w:rPr>
  </w:style>
  <w:style w:type="paragraph" w:styleId="Prosttext">
    <w:name w:val="Prostý text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2:00Z</dcterms:created>
  <dc:creator>pravni.pravni</dc:creator>
  <dc:description/>
  <cp:keywords/>
  <dc:language>en-US</dc:language>
  <cp:lastModifiedBy>Najmanová Jarmila Ing.</cp:lastModifiedBy>
  <cp:lastPrinted>2019-10-24T21:37:00Z</cp:lastPrinted>
  <dcterms:modified xsi:type="dcterms:W3CDTF">2022-11-15T11:07:00Z</dcterms:modified>
  <cp:revision>3</cp:revision>
  <dc:subject>základní formát</dc:subject>
  <dc:title>SMLOUVA O DÍLO</dc:title>
</cp:coreProperties>
</file>