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7 k podaní nabídek v kategorii C2-HK: Údržba HOZ Mikulov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03177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8</Words>
  <Characters>2196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1-15T05:4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