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6 k podání nabídek v kategorii C3-HK: Údržba HOZ Husí Lhot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5488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5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1-11T15:0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