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Výzva č. 56 k podání nabídek v kategorii C3-HK: Údržba HOZ Husí Lhot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168232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82</Words>
  <Characters>3317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11-11T15:0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