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DS a výkon KBOZP pro realizaci vodní nádrže VN 1 a polní cesty VPC 4.17 v k. ú. Koloveč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P3015/2022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jištění technického dozoru stavebníka ve smyslu příslušných ustanovení zákona č. 183/2006Sb., (stavební zákon), zákona č. 254/2001 Sb., (vodní zákon), ve znění pozdějších předpisů a zabezpečení činnosti koordinátora BOZP (bezpečnost a ochrana zdraví při práci) na staveništi  dle zákona č. 309/2006 Sb., kterým se upravují další požadavky bezpečnosti a ochrany zdraví při práci v pracovněprávních vztazích a o zajištění bezpečnosti a ochrany  zdraví při činnosti nebo poskytování služeb mimo pracovněprávní vztahy (zákon o zajištění dalších podmínek bezpečnosti a ochrany zdraví při práci) ve znění pozdějších předpisů pro níže uvedené stavby.</w:t>
      </w:r>
    </w:p>
    <w:p>
      <w:pPr>
        <w:pStyle w:val="ListParagraph"/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ást 1 - TDS a výkon KBOZP pro vodní nádrž VN 1 k. ú. Koloveč</w:t>
      </w:r>
    </w:p>
    <w:p>
      <w:pPr>
        <w:pStyle w:val="ListParagraph"/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ást 2 - TDS a výkon KBOZP pro polní cestu VPC 4.17 v k. ú. Koloveč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lineRule="auto" w:line="276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IČ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4305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E2FE0E1-8B7C-4C5C-8F00-CCEE43D87CF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09</Words>
  <Characters>3004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10-24T12:4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