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2-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Milan Mleziva, +420 727 956 732</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edlejší polní cesta VPC 4.17 v k. ú. Koloveč“</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Vedlejší polní cesta VPC 4.17 v k. ú. Koloveč. Aktualizovaný plán BOZP na stavbu Vedlejší polní cesta VPC 4.17 v k. ú. Koloveč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edlejší polní cesta VPC 4.17 v k. ú. Koloveč,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2.2023 do 30.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7 956 732</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m.mlezi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6.</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vedlejší polní cesta VPC 4.17</w:t>
    </w:r>
    <w:r>
      <w:rPr>
        <w:b w:val="false"/>
        <w:bCs w:val="false"/>
        <w:sz w:val="20"/>
        <w:szCs w:val="20"/>
        <w:lang w:val="en-US"/>
      </w:rPr>
      <w:t xml:space="preserve"> v k. ú. Koloveč</w:t>
    </w:r>
  </w:p>
  <w:p>
    <w:pPr>
      <w:pStyle w:val="Title"/>
      <w:spacing w:lineRule="auto" w:line="240" w:before="0" w:after="0"/>
      <w:jc w:val="right"/>
      <w:rPr>
        <w:b w:val="false"/>
        <w:b w:val="false"/>
        <w:sz w:val="20"/>
        <w:szCs w:val="20"/>
      </w:rPr>
    </w:pPr>
    <w:r>
      <w:rPr>
        <w:b w:val="false"/>
        <w:sz w:val="20"/>
        <w:szCs w:val="20"/>
      </w:rPr>
      <w:t>Spis č. SP3015/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6.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3334</Words>
  <Characters>19675</Characters>
  <CharactersWithSpaces>2296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2-10-26T09:50:00Z</dcterms:modified>
  <cp:revision>4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