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vodní nádrže VN 1 a polní cesty VPC 4.17 v k. ú. Koloveč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3015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356F7-9E9D-4329-B489-C071EF91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10-24T12:3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