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9"/>
        <w:gridCol w:w="6622"/>
      </w:tblGrid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realizaci vodní nádrže VN 1 a polní cesty VPC 4.17 v k. ú. Koloveč</w:t>
            </w:r>
          </w:p>
        </w:tc>
      </w:tr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3015/2022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TDS a výkon KBOZP (celková cena za obě části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50"/>
        <w:gridCol w:w="3094"/>
        <w:gridCol w:w="3051"/>
      </w:tblGrid>
      <w:tr>
        <w:trPr>
          <w:trHeight w:val="339" w:hRule="atLeast"/>
        </w:trPr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374" w:hRule="atLeast"/>
        </w:trPr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1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TDS a výkon KBOZP pro vodní nádrž VN 1 v k. ú. Koloveč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vodní nádrž VN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Koloveč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dní nádrž VN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Koloveč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2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TDS a výkon KBOZP pro polní cestu VPC 4.17 v k. ú. Koloveč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polní cesta VPC 4.1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Koloveč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koordinátora BOZP </w:t>
            </w:r>
            <w:r>
              <w:rPr>
                <w:rFonts w:cs="Arial" w:ascii="Arial" w:hAnsi="Arial"/>
                <w:sz w:val="22"/>
                <w:szCs w:val="22"/>
              </w:rPr>
              <w:t>- polní cesta VPC 4.1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Koloveč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59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BDDDFB-2701-40BB-9C8D-2E71061FE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15</Words>
  <Characters>2455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2-10-24T12:37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